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it-IT"/>
        </w:rPr>
      </w:pPr>
      <w:r>
        <w:rPr>
          <w:b/>
          <w:bCs/>
          <w:sz w:val="24"/>
          <w:lang w:val="it-IT"/>
        </w:rPr>
        <w:t>CATALOGAZIONE E CONTROLLO DI AUTORITA’</w:t>
      </w:r>
    </w:p>
    <w:p>
      <w:pPr>
        <w:pStyle w:val="Normal"/>
        <w:rPr>
          <w:b/>
          <w:b/>
          <w:bCs/>
          <w:sz w:val="24"/>
          <w:lang w:val="it-IT"/>
        </w:rPr>
      </w:pPr>
      <w:r>
        <w:rPr>
          <w:b/>
          <w:bCs/>
          <w:sz w:val="24"/>
          <w:lang w:val="it-IT"/>
        </w:rPr>
      </w:r>
    </w:p>
    <w:p>
      <w:pPr>
        <w:pStyle w:val="Normal"/>
        <w:rPr>
          <w:sz w:val="24"/>
          <w:lang w:val="it-IT"/>
        </w:rPr>
      </w:pPr>
      <w:r>
        <w:rPr>
          <w:sz w:val="24"/>
          <w:lang w:val="it-IT"/>
        </w:rPr>
        <w:t>Introduzione ai lavori del 21 novembre 2002</w:t>
      </w:r>
    </w:p>
    <w:p>
      <w:pPr>
        <w:pStyle w:val="Normal"/>
        <w:rPr>
          <w:sz w:val="24"/>
          <w:lang w:val="it-IT"/>
        </w:rPr>
      </w:pPr>
      <w:r>
        <w:rPr>
          <w:sz w:val="24"/>
          <w:lang w:val="it-IT"/>
        </w:rPr>
      </w:r>
    </w:p>
    <w:p>
      <w:pPr>
        <w:pStyle w:val="Normal"/>
        <w:rPr>
          <w:sz w:val="24"/>
          <w:lang w:val="it-IT"/>
        </w:rPr>
      </w:pPr>
      <w:r>
        <w:rPr>
          <w:sz w:val="24"/>
          <w:lang w:val="it-IT"/>
        </w:rPr>
        <w:t>Giovanna Mazzola Merola</w:t>
      </w:r>
    </w:p>
    <w:p>
      <w:pPr>
        <w:pStyle w:val="Normal"/>
        <w:rPr>
          <w:sz w:val="24"/>
          <w:lang w:val="it-IT"/>
        </w:rPr>
      </w:pPr>
      <w:r>
        <w:rPr>
          <w:sz w:val="24"/>
          <w:lang w:val="it-IT"/>
        </w:rPr>
      </w:r>
    </w:p>
    <w:p>
      <w:pPr>
        <w:pStyle w:val="Normal"/>
        <w:spacing w:before="0" w:after="120"/>
        <w:jc w:val="both"/>
        <w:rPr>
          <w:sz w:val="24"/>
          <w:lang w:val="it-IT"/>
        </w:rPr>
      </w:pPr>
      <w:r>
        <w:rPr>
          <w:sz w:val="24"/>
          <w:lang w:val="it-IT"/>
        </w:rPr>
        <w:t>L’interesse per la catalogazione e l’attenzione che a quest’ambito viene portato dai professionisti delle biblioteche mi sembra avere avuto negli ultimi anni nuovi impulsi, dall’interno e dall’esterno di questo nostro mondo: da un lato prosegue a livello internazionale l’attività di codifica in standard e la riflessione su strutture e modelli, dall’altro si vive da anni la progressiva mondializzazione delle informazioni. La catalogazione riconferma dunque il suo ruolo in un sistema di comunicazione nel quale la cooperazione nella condivisione delle informazioni va via via ampliando la sua portata e l’adeguamento delle normative il mezzo per facilitare il percorso, rendendole pertinenti agli obiettivi di una comunità sempre più vasta. In questa direzione si muovono organismi nazionali e internazionali così ad esempio la Commissione catalogazione dell’IFLA ha organizzato in occasione della conferenza di Berlino del prossimo anno un incontro di esperti, il cui obiettivo è proprio quello di confrontare i codici di catalogazione esistenti in Europa per tentare di raggiungere una impostazione il più possibile ravvicinata e al tempo stesso indagare sulla possibilità di porre le basi per un codice concordato a livello internazionale.</w:t>
      </w:r>
    </w:p>
    <w:p>
      <w:pPr>
        <w:pStyle w:val="Normal"/>
        <w:spacing w:before="0" w:after="120"/>
        <w:jc w:val="both"/>
        <w:rPr>
          <w:sz w:val="24"/>
          <w:lang w:val="it-IT"/>
        </w:rPr>
      </w:pPr>
      <w:r>
        <w:rPr>
          <w:sz w:val="24"/>
          <w:lang w:val="it-IT"/>
        </w:rPr>
        <w:t>Come è noto, dalla pubblicazione di RICA in poi una impressionante mole di lavoro è stato prodotto e di questo una parte importante è stato influenzato dalla crescita del lavoro in rete e della catalogazione derivata. Per quanto attiene il nostro paese, questa nuova modalità di lavoro, che ha trovato un terreno di attuazione sopratutto nella ormai lunga esperienza di catalogazione nella rete SBN, ha portato  con le sue diverse implicazioni, ad un approfondimento di aspetti particolari e alla produzione di manualistica specifica. Ma bisogna ricordare come sia cresciuta anche la sensibilità e l’attenzione ai costi diretti e indiretti dell’attività di catalogazione.</w:t>
      </w:r>
    </w:p>
    <w:p>
      <w:pPr>
        <w:pStyle w:val="Normal"/>
        <w:jc w:val="both"/>
        <w:rPr/>
      </w:pPr>
      <w:r>
        <w:rPr>
          <w:sz w:val="24"/>
          <w:lang w:val="it-IT"/>
        </w:rPr>
        <w:t xml:space="preserve">In questo contesto il Ministero dei beni e delle attività culturali-Direzione generale delle biblioteche ha istituito la Commissione permanente per l’aggiornamento delle RICA, dietro impulso dell’ICCU e nell’intento di dare seguito ad un auspicio che era stato già espresso dagli estensori del codice ; la Commissione RICA da alcuni anni lavora proficuamente e con questo incontro intende presentare, come già fu fatto nel 1998 con il seminario </w:t>
      </w:r>
      <w:r>
        <w:rPr>
          <w:i/>
          <w:sz w:val="24"/>
          <w:lang w:val="it-IT"/>
        </w:rPr>
        <w:t>La catalogazione verso il futuro</w:t>
      </w:r>
      <w:r>
        <w:rPr>
          <w:sz w:val="24"/>
          <w:lang w:val="it-IT"/>
        </w:rPr>
        <w:t xml:space="preserve">, alcuni aspetti del lavoro svolto, al fine di coinvolgere in una discussione  allargata coloro che sono impegnati nello studio e nell’applicazione della catalogazione. </w:t>
      </w:r>
    </w:p>
    <w:p>
      <w:pPr>
        <w:pStyle w:val="Normal"/>
        <w:spacing w:before="0" w:after="120"/>
        <w:jc w:val="both"/>
        <w:rPr>
          <w:sz w:val="24"/>
          <w:lang w:val="it-IT"/>
        </w:rPr>
      </w:pPr>
      <w:r>
        <w:rPr>
          <w:sz w:val="24"/>
          <w:lang w:val="it-IT"/>
        </w:rPr>
        <w:t xml:space="preserve">In questo ultimo periodo sono state approfondite dalla Commissione tematiche diverse : l’articolazione della descrizione bibliografica, i problemi della forma e della scelta dell’intestazione, l’aggiornamento delle tabelle di traslitterazione e della terminologia. Una fase importante si è aperta a seguito della pubblicazione del modello FRBR: l’analisi del modello, con le suggestive ma problematiche questioni ancora aperte nel dibattito internazionale e la verifica delle possibilità di applicazione alle RICA, hanno in un certo senso rivoluzionato l’analisi svolta e hanno richiesto un ripensamento dell’articolazione del nostro codice, con una serie di verifiche tuttora da condurre più approfonditamente. </w:t>
      </w:r>
    </w:p>
    <w:p>
      <w:pPr>
        <w:pStyle w:val="Normal"/>
        <w:spacing w:before="0" w:after="120"/>
        <w:jc w:val="both"/>
        <w:rPr>
          <w:sz w:val="24"/>
          <w:lang w:val="it-IT"/>
        </w:rPr>
      </w:pPr>
      <w:r>
        <w:rPr>
          <w:sz w:val="24"/>
          <w:lang w:val="it-IT"/>
        </w:rPr>
        <w:t>Le presentazioni della giornata odierna ne daranno conto, mentre con il seminario di domani saranno approfonditi aspetti del controllo di autorità che è parte sempre più rilevante delle attività di normazione.</w:t>
      </w:r>
    </w:p>
    <w:p>
      <w:pPr>
        <w:pStyle w:val="Normal"/>
        <w:spacing w:before="0" w:after="120"/>
        <w:jc w:val="both"/>
        <w:rPr>
          <w:sz w:val="24"/>
          <w:lang w:val="it-IT"/>
        </w:rPr>
      </w:pPr>
      <w:r>
        <w:rPr>
          <w:sz w:val="24"/>
          <w:lang w:val="it-IT"/>
        </w:rPr>
        <w:t>Oltre a questi aspetti tecnici, una particolare attenzione è stata rivolta alla comunicazione e allo scambio di riflessioni all’esterno della Commissione : così, nel seguire da vicino quanto si andava elaborando in ambito internazionale, abbiamo avuto anche modo – grazie anche all’ICCU, che è della Commissione importante sostegno, oltre che sede della segreteria- di scambiare punti di vista con esperti come Tom Delsey e come Barbara Tillet che ringraziamo per essere qui con noi anche oggi- Barbara è il punto di collegamento con lo Joint Steering Committtee delle AACR2; abbiamo portato alla Commissione catalogazione dell’IFLA e al gruppo ELAG-European Libray Automation Group- i risultati della riflessione in corso e continueremo a confrontarci con quanto si viene elaborando sul terreno dell'evoluzione delle norme a livello internazionale, come sarà con la partecipazione al seminario IFLA del prossimo anno di cui ci parlerà la Tillet.  Per quanto riguarda il nostro paese,  ne abbiamo discusso con la Commissione catalogazione dell’AIB, che ci ha fornito prezioso supporto e con la quale intendiamo continuare a lavorare ; infine abbiamo verificato le possibilità di convergenza con i colleghi delle arti e degli archivi impegnati sul terreno dei problemi catalografici, constatando il notevole interesse al riguardo e aprendo quindi un altro ambito di confronto. Così sarà anche con l’Associazione delle biblioteche musicali, con la quale ragioneremo sul trattamento dei materiali musicali</w:t>
      </w:r>
    </w:p>
    <w:p>
      <w:pPr>
        <w:pStyle w:val="Normal"/>
        <w:jc w:val="both"/>
        <w:rPr>
          <w:sz w:val="24"/>
          <w:lang w:val="it-IT"/>
        </w:rPr>
      </w:pPr>
      <w:r>
        <w:rPr>
          <w:sz w:val="24"/>
          <w:lang w:val="it-IT"/>
        </w:rPr>
        <w:t>Il lavoro da portare avanti è ancora molto e complesso, perché non si tratta solo di intervenire su aspetti sostanziali, ma anche di formulare più chiaramente alcune norme che restano valide: è peraltro intenzione della Commissione ricorrere anche ad esperti esterni.</w:t>
      </w:r>
    </w:p>
    <w:p>
      <w:pPr>
        <w:pStyle w:val="Normal"/>
        <w:spacing w:before="0" w:after="120"/>
        <w:jc w:val="both"/>
        <w:rPr/>
      </w:pPr>
      <w:r>
        <w:rPr>
          <w:sz w:val="24"/>
          <w:lang w:val="it-IT"/>
        </w:rPr>
        <w:t xml:space="preserve">Ovviamente si darà il massimo di diffusione ai documenti via via che saranno pubblicati, come già accaduto in passato, - tengo a ringraziare le riviste come </w:t>
      </w:r>
      <w:r>
        <w:rPr>
          <w:i/>
          <w:sz w:val="24"/>
          <w:lang w:val="it-IT"/>
        </w:rPr>
        <w:t>International cataloguing</w:t>
      </w:r>
      <w:r>
        <w:rPr>
          <w:sz w:val="24"/>
          <w:lang w:val="it-IT"/>
        </w:rPr>
        <w:t xml:space="preserve"> e il </w:t>
      </w:r>
      <w:r>
        <w:rPr>
          <w:i/>
          <w:sz w:val="24"/>
          <w:lang w:val="it-IT"/>
        </w:rPr>
        <w:t>Bollettino</w:t>
      </w:r>
      <w:r>
        <w:rPr>
          <w:sz w:val="24"/>
          <w:lang w:val="it-IT"/>
        </w:rPr>
        <w:t xml:space="preserve"> AIB che recentemente ne hanno ospitato alcuni- in modo da ricevere osservazioni , commenti, proposte. Il sito dell’Istituto centrale catalogo unico ha ospitato e continuerà ad ospitare pagine dedicate alla Commissione e ai suoi documenti (</w:t>
      </w:r>
      <w:hyperlink r:id="rId2">
        <w:r>
          <w:rPr>
            <w:rStyle w:val="InternetLink"/>
            <w:sz w:val="24"/>
            <w:lang w:val="it-IT"/>
          </w:rPr>
          <w:t>www.iccu.sbn.it/ricacom.html</w:t>
        </w:r>
      </w:hyperlink>
      <w:r>
        <w:rPr>
          <w:sz w:val="24"/>
          <w:lang w:val="it-IT"/>
        </w:rPr>
        <w:t>) e intendiamo organizzare entro l’anno una modalità per raccogliere nel sito contributi relativi a proposte di revisione in ambito RICA.</w:t>
      </w:r>
    </w:p>
    <w:p>
      <w:pPr>
        <w:pStyle w:val="Normal"/>
        <w:jc w:val="both"/>
        <w:rPr>
          <w:sz w:val="24"/>
          <w:lang w:val="it-IT"/>
        </w:rPr>
      </w:pPr>
      <w:r>
        <w:rPr>
          <w:sz w:val="24"/>
          <w:lang w:val="it-IT"/>
        </w:rPr>
        <w:t>Desidero in questa occasione ringraziare vivamente la Direzione generale, l’ICCU e il suo direttore, e tutti i membri della Commissione, sia coloro che ne fanno ancora parte, sia quelli che ne hanno fatto parte in passato.</w:t>
      </w:r>
    </w:p>
    <w:p>
      <w:pPr>
        <w:pStyle w:val="Normal"/>
        <w:rPr>
          <w:sz w:val="24"/>
          <w:lang w:val="it-IT"/>
        </w:rPr>
      </w:pPr>
      <w:r>
        <w:rPr>
          <w:sz w:val="24"/>
          <w:lang w:val="it-IT"/>
        </w:rPr>
      </w:r>
    </w:p>
    <w:p>
      <w:pPr>
        <w:pStyle w:val="Normal"/>
        <w:rPr>
          <w:sz w:val="24"/>
          <w:lang w:val="it-IT"/>
        </w:rPr>
      </w:pPr>
      <w:r>
        <w:rPr>
          <w:sz w:val="24"/>
          <w:lang w:val="it-IT"/>
        </w:rPr>
        <w:tab/>
        <w:tab/>
        <w:tab/>
        <w:tab/>
        <w:tab/>
        <w:t>Giovanna Mazzola Merola</w:t>
      </w:r>
    </w:p>
    <w:p>
      <w:pPr>
        <w:pStyle w:val="Normal"/>
        <w:rPr>
          <w:sz w:val="24"/>
          <w:lang w:val="it-IT"/>
        </w:rPr>
      </w:pPr>
      <w:r>
        <w:rPr>
          <w:sz w:val="24"/>
          <w:lang w:val="it-IT"/>
        </w:rPr>
      </w:r>
    </w:p>
    <w:p>
      <w:pPr>
        <w:pStyle w:val="Normal"/>
        <w:rPr>
          <w:sz w:val="24"/>
          <w:lang w:val="it-IT"/>
        </w:rPr>
      </w:pPr>
      <w:r>
        <w:rPr>
          <w:sz w:val="24"/>
          <w:lang w:val="it-IT"/>
        </w:rPr>
        <w:t xml:space="preserve">   </w:t>
      </w:r>
    </w:p>
    <w:p>
      <w:pPr>
        <w:pStyle w:val="Normal"/>
        <w:rPr>
          <w:sz w:val="24"/>
          <w:lang w:val="it-IT"/>
        </w:rPr>
      </w:pPr>
      <w:r>
        <w:rPr>
          <w:sz w:val="24"/>
          <w:lang w:val="it-IT"/>
        </w:rPr>
        <w:t xml:space="preserve">Roma, 21 novembre 2002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u.sbn.it/ricacom.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0:16:00Z</dcterms:created>
  <dc:creator>Merola</dc:creator>
  <dc:description/>
  <dc:language>en-US</dc:language>
  <cp:lastModifiedBy>Unknown User</cp:lastModifiedBy>
  <dcterms:modified xsi:type="dcterms:W3CDTF">2002-12-06T10:25:00Z</dcterms:modified>
  <cp:revision>4</cp:revision>
  <dc:subject/>
  <dc:title>Catalogazione e controllo di autorità. Introduzione ai lavori del 21/11/2002</dc:title>
</cp:coreProperties>
</file>