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t>SALUTO DEL PROF. FRANCESCO SICILIA IN OCCASIONE DELL’INCONTRO</w:t>
      </w:r>
    </w:p>
    <w:p>
      <w:pPr>
        <w:pStyle w:val="Normal"/>
        <w:spacing w:lineRule="auto" w:line="480"/>
        <w:jc w:val="center"/>
        <w:rPr/>
      </w:pPr>
      <w:r>
        <w:rPr>
          <w:sz w:val="28"/>
          <w:u w:val="single"/>
        </w:rPr>
        <w:t>“</w:t>
      </w:r>
      <w:r>
        <w:rPr>
          <w:sz w:val="28"/>
          <w:u w:val="single"/>
        </w:rPr>
        <w:t>Evoluzione dell’indice del Servizio Bibliotecario Nazionale : apertura ad altri sistemi</w:t>
      </w:r>
      <w:r>
        <w:rPr>
          <w:sz w:val="28"/>
        </w:rPr>
        <w:t>“</w:t>
      </w:r>
    </w:p>
    <w:p>
      <w:pPr>
        <w:pStyle w:val="Normal"/>
        <w:spacing w:lineRule="auto" w:line="480"/>
        <w:jc w:val="center"/>
        <w:rPr>
          <w:sz w:val="28"/>
        </w:rPr>
      </w:pPr>
      <w:r>
        <w:rPr>
          <w:sz w:val="28"/>
        </w:rPr>
        <w:t>Roma, Complesso dei Dioscuri, 13 settembre, ore  10,30</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firstLine="708"/>
        <w:jc w:val="both"/>
        <w:rPr>
          <w:sz w:val="28"/>
        </w:rPr>
      </w:pPr>
      <w:r>
        <w:rPr>
          <w:sz w:val="28"/>
        </w:rPr>
        <w:t>Sono particolarmente lieto di porgere il mio saluto in occasione di un incontro che segna una tappa essenziale nello sviluppo e nell’evoluzione della rete del Servizio Bibliotecario Nazionale che costituisce, oggi, nel nostro Paese, un modello operativo avanzato nel campo dell’innovazione tecnologica applicata alla diffusione dell’informazione e della conoscenza.</w:t>
      </w:r>
    </w:p>
    <w:p>
      <w:pPr>
        <w:pStyle w:val="Normal"/>
        <w:spacing w:lineRule="auto" w:line="480"/>
        <w:ind w:firstLine="708"/>
        <w:jc w:val="both"/>
        <w:rPr>
          <w:sz w:val="28"/>
        </w:rPr>
      </w:pPr>
      <w:r>
        <w:rPr>
          <w:sz w:val="28"/>
        </w:rPr>
        <w:t>Un incontro che vede riuniti rappresentanti delle varie realtà istituzionali che già cooperano in SBN, quali Regioni, Province, Comuni, Università, Istituzioni culturali , Enti di ricerca,  nonché quelli del mondo dell’imprenditoria privata: essi compongono, nel loro insieme, l’aspetto organizzativo e gestionale della rete e sono l’ espressione di quel principio di collaborazione che ne ha ispirato, fin dalla sua nascita, la crescita  e lo sviluppo.</w:t>
      </w:r>
    </w:p>
    <w:p>
      <w:pPr>
        <w:pStyle w:val="Normal"/>
        <w:spacing w:lineRule="auto" w:line="480"/>
        <w:ind w:firstLine="708"/>
        <w:jc w:val="both"/>
        <w:rPr>
          <w:sz w:val="28"/>
        </w:rPr>
      </w:pPr>
      <w:r>
        <w:rPr>
          <w:sz w:val="28"/>
        </w:rPr>
        <w:t>A tutti desidero esprimere il mio saluto e il mio apprezzamento per il lavoro svolto, consapevole che esso costituisca la base per raggiungere ulteriori e più ambiziosi traguardi.</w:t>
      </w:r>
    </w:p>
    <w:p>
      <w:pPr>
        <w:pStyle w:val="Normal"/>
        <w:spacing w:lineRule="auto" w:line="480"/>
        <w:ind w:firstLine="708"/>
        <w:jc w:val="both"/>
        <w:rPr/>
      </w:pPr>
      <w:r>
        <w:rPr>
          <w:sz w:val="28"/>
        </w:rPr>
        <w:t xml:space="preserve">Un saluto particolare e un </w:t>
      </w:r>
      <w:r>
        <w:rPr>
          <w:i/>
          <w:sz w:val="28"/>
        </w:rPr>
        <w:t>benvenuto</w:t>
      </w:r>
      <w:r>
        <w:rPr>
          <w:sz w:val="28"/>
        </w:rPr>
        <w:t xml:space="preserve"> rivolgo inoltre a tutti i rappresentanti delle biblioteche e delle realtà imprenditoriali attualmente non inseriti in SBN ma che  hanno aderito all’invito di partecipare all’odierno incontro volto ad ampliare la collaborazione bibliotecaria a livello nazionale. </w:t>
      </w:r>
    </w:p>
    <w:p>
      <w:pPr>
        <w:pStyle w:val="Normal"/>
        <w:spacing w:lineRule="auto" w:line="480"/>
        <w:ind w:firstLine="708"/>
        <w:jc w:val="both"/>
        <w:rPr/>
      </w:pPr>
      <w:r>
        <w:rPr>
          <w:sz w:val="28"/>
        </w:rPr>
        <w:t>Dialogo, confronto e cooperazione hanno infatti dato vita ad una sinergia operativa che rispettando le autonomie e le specificità dei diversi componenti ha permesso  di superare  il principio dell’appartenenza amministrativa e di  integrare i dati relativi al patrimonio bibliografico a livello nazionale in un unico Indice, con la  gestione partecipata delle collezioni  possedute</w:t>
      </w:r>
      <w:r>
        <w:rPr>
          <w:i/>
          <w:sz w:val="28"/>
        </w:rPr>
        <w:t xml:space="preserve"> </w:t>
      </w:r>
      <w:r>
        <w:rPr>
          <w:sz w:val="28"/>
        </w:rPr>
        <w:t>da istituzioni di natura diversa, l’integrazione con altri sistemi, l’ampliamento uniforme dei servizi bibliotecari sul territorio nazionale nonché la creazione delle condizioni per un importante sviluppo del rapporto pubblico-privato.</w:t>
      </w:r>
    </w:p>
    <w:p>
      <w:pPr>
        <w:pStyle w:val="Normal"/>
        <w:spacing w:lineRule="auto" w:line="480"/>
        <w:ind w:firstLine="708"/>
        <w:jc w:val="both"/>
        <w:rPr>
          <w:sz w:val="28"/>
        </w:rPr>
      </w:pPr>
      <w:r>
        <w:rPr>
          <w:sz w:val="28"/>
        </w:rPr>
        <w:t>A circa un decennio dal suo avvio i dati testimoniano il grado di  estensione della rete : 51 poli cooperano distribuiti sul territorio nazionale; oltre 1700 biblioteche danno vita ai servizi di catalogazione partecipata e di prestito bibliotecario; l’indice raggiunge circa 7 milioni di record bibliografici e 16 milioni di localizzazioni; 1.800.000 record bibliografici sono stati  gestiti nel corso del 2001 sulle basi dati dell’Indice , di cui 600.000 catalogati ex-novo e 1.200.000 di catture.</w:t>
      </w:r>
    </w:p>
    <w:p>
      <w:pPr>
        <w:pStyle w:val="Normal"/>
        <w:spacing w:lineRule="auto" w:line="480"/>
        <w:ind w:firstLine="708"/>
        <w:jc w:val="both"/>
        <w:rPr>
          <w:sz w:val="28"/>
        </w:rPr>
      </w:pPr>
      <w:r>
        <w:rPr>
          <w:sz w:val="28"/>
        </w:rPr>
        <w:t xml:space="preserve"> </w:t>
      </w:r>
      <w:r>
        <w:rPr>
          <w:sz w:val="28"/>
        </w:rPr>
        <w:t xml:space="preserve">SBN è attualmente consultato in Internet con oltre 50 milioni di ricerche bibliografiche annue, con una media di 130.000 contatti  giornalieri. </w:t>
      </w:r>
    </w:p>
    <w:p>
      <w:pPr>
        <w:pStyle w:val="Normal"/>
        <w:spacing w:lineRule="auto" w:line="480"/>
        <w:ind w:firstLine="708"/>
        <w:jc w:val="both"/>
        <w:rPr/>
      </w:pPr>
      <w:r>
        <w:rPr>
          <w:sz w:val="28"/>
        </w:rPr>
        <w:t xml:space="preserve">Con SBN dunque espressioni quali la catalogazione partecipata, l’ elaborazione di dati e di informazioni, l’ integrazione delle risorse, l’interoperativà, sono divenute </w:t>
      </w:r>
      <w:r>
        <w:rPr>
          <w:i/>
          <w:sz w:val="28"/>
        </w:rPr>
        <w:t xml:space="preserve">voci </w:t>
      </w:r>
      <w:r>
        <w:rPr>
          <w:sz w:val="28"/>
        </w:rPr>
        <w:t xml:space="preserve"> proprie delle competenze </w:t>
      </w:r>
      <w:r>
        <w:rPr>
          <w:i/>
          <w:sz w:val="28"/>
        </w:rPr>
        <w:t>ordinarie</w:t>
      </w:r>
      <w:r>
        <w:rPr>
          <w:sz w:val="28"/>
        </w:rPr>
        <w:t xml:space="preserve"> delle biblioteche italiane ed hanno creato non solo una nuova cultura professionale ma anche la base perché l’intero sistema bibliotecario nazionale possa sfruttare appieno le opportunità aperte con il confronto con altre realtà internazionali. </w:t>
      </w:r>
    </w:p>
    <w:p>
      <w:pPr>
        <w:pStyle w:val="Normal"/>
        <w:spacing w:lineRule="auto" w:line="480"/>
        <w:ind w:firstLine="708"/>
        <w:jc w:val="both"/>
        <w:rPr/>
      </w:pPr>
      <w:r>
        <w:rPr>
          <w:sz w:val="28"/>
        </w:rPr>
        <w:t xml:space="preserve">L’odierno incontro è la testimonianza condivisa da tutti i partner di SBN  dell’esigenza di avviare una </w:t>
      </w:r>
      <w:r>
        <w:rPr>
          <w:sz w:val="28"/>
          <w:u w:val="single"/>
        </w:rPr>
        <w:t>nuova fase di sviluppo</w:t>
      </w:r>
      <w:r>
        <w:rPr>
          <w:sz w:val="28"/>
        </w:rPr>
        <w:t xml:space="preserve"> in grado di allargare e di potenziare la rete con il coinvolgimento di un sempre maggior numero di istituti, la crescita dei servizi innovativi a favore dei cittadini in forme e modalità amichevoli, e una più ampia partecipazione del settore imprenditoriale privato, la cui presenza in ambito bibliotecario  è sempre più attiva e propositiva.  </w:t>
      </w:r>
    </w:p>
    <w:p>
      <w:pPr>
        <w:pStyle w:val="Normal"/>
        <w:spacing w:lineRule="auto" w:line="480"/>
        <w:ind w:firstLine="708"/>
        <w:rPr>
          <w:sz w:val="28"/>
        </w:rPr>
      </w:pPr>
      <w:r>
        <w:rPr>
          <w:sz w:val="28"/>
        </w:rPr>
        <w:t>In questo senso,  l’obiettivo di avviare la  fase evolutiva  di SBN aperta alla partecipazione di nuovi partner costituisce un’ esigenza imprescindibile per l’evoluzione della rete: tale indirizzo costituisce infatti un momento qualificante dei programmi della Direzione generale finalizzati a  sostenere l’innovazione tecnologica ad ogni livello e si connette, in particolare, con i progetti per la diffusione della multimedialità, la creazione di Biblioteche specializzate in rete e, soprattutto, la costituzione della Biblioteca Digitale Italiana, progetti destinati, nel medio periodo, ad integrarsi in un’unica architettura di sistema per l’informazione e la conoscenza.</w:t>
      </w:r>
    </w:p>
    <w:p>
      <w:pPr>
        <w:pStyle w:val="Normal"/>
        <w:spacing w:lineRule="auto" w:line="480"/>
        <w:ind w:firstLine="708"/>
        <w:rPr/>
      </w:pPr>
      <w:r>
        <w:rPr>
          <w:sz w:val="28"/>
        </w:rPr>
        <w:t xml:space="preserve">In questo senso, la pubblicazione del protocollo di colloquio SBN –MARC consentirà di dar vita ad un processo di reale </w:t>
      </w:r>
      <w:r>
        <w:rPr>
          <w:sz w:val="28"/>
          <w:u w:val="single"/>
        </w:rPr>
        <w:t>apertura e di dialogo tra l’indice SBN e le altre applicazioni software presenti in Italia in numerose istituzioni e sistemi</w:t>
      </w:r>
      <w:r>
        <w:rPr>
          <w:sz w:val="28"/>
        </w:rPr>
        <w:t xml:space="preserve"> bibliotecari che non hanno compiuto, sino ad oggi, la scelta di aderire pienamente ad SBN.</w:t>
      </w:r>
    </w:p>
    <w:p>
      <w:pPr>
        <w:pStyle w:val="Normal"/>
        <w:spacing w:lineRule="auto" w:line="480"/>
        <w:ind w:firstLine="708"/>
        <w:rPr>
          <w:sz w:val="28"/>
        </w:rPr>
      </w:pPr>
      <w:r>
        <w:rPr>
          <w:sz w:val="28"/>
        </w:rPr>
        <w:t xml:space="preserve">Con tali presupposti operativi, desidero rinnovare il mio saluto e il mio ringraziamento agli intervenuti con l’auspicio che dall’odierno incontro possano svilupparsi quei rapporti di collaborazione in grado di potenziare ulteriormente e rendere ancor più rappresentativo  il sistema delle biblioteche italiane in una fase determinante in cui si delinea, anche a livello internazionale, il passaggio dalla società dell’informazione a quella della conoscenz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55:00Z</dcterms:created>
  <dc:creator>pistacchi</dc:creator>
  <dc:description/>
  <dc:language>en-US</dc:language>
  <cp:lastModifiedBy>Ufficio Centrale beni librari</cp:lastModifiedBy>
  <cp:lastPrinted>2002-09-12T14:15:00Z</cp:lastPrinted>
  <dcterms:modified xsi:type="dcterms:W3CDTF">2002-09-19T09:55:00Z</dcterms:modified>
  <cp:revision>2</cp:revision>
  <dc:subject/>
  <dc:title>Incontro su: Evoluzione dell'Indice SBN. Apertura ad altri sistemi</dc:title>
</cp:coreProperties>
</file>