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360"/>
        <w:ind w:firstLine="539"/>
        <w:jc w:val="center"/>
        <w:rPr>
          <w:rFonts w:ascii="Arial" w:hAnsi="Arial" w:cs="Arial"/>
          <w:b/>
          <w:b/>
          <w:bCs/>
        </w:rPr>
      </w:pPr>
      <w:r>
        <w:rPr>
          <w:rFonts w:cs="Arial" w:ascii="Arial" w:hAnsi="Arial"/>
          <w:b/>
          <w:bCs/>
        </w:rPr>
        <w:t>Evoluzione dell’Indice SBN</w:t>
      </w:r>
    </w:p>
    <w:p>
      <w:pPr>
        <w:pStyle w:val="TextBody"/>
        <w:spacing w:lineRule="auto" w:line="360" w:before="0" w:after="360"/>
        <w:ind w:firstLine="539"/>
        <w:jc w:val="center"/>
        <w:rPr>
          <w:rFonts w:ascii="Arial" w:hAnsi="Arial" w:cs="Arial"/>
          <w:b/>
          <w:b/>
          <w:bCs/>
        </w:rPr>
      </w:pPr>
      <w:r>
        <w:rPr>
          <w:rFonts w:cs="Arial" w:ascii="Arial" w:hAnsi="Arial"/>
          <w:b/>
          <w:bCs/>
        </w:rPr>
        <w:t>Apertura di SBN ad altri sistemi:  linee di indirizzo e fasi di attuazione</w:t>
      </w:r>
    </w:p>
    <w:p>
      <w:pPr>
        <w:pStyle w:val="TextBody"/>
        <w:spacing w:lineRule="auto" w:line="360"/>
        <w:ind w:firstLine="540"/>
        <w:rPr>
          <w:rFonts w:ascii="Arial" w:hAnsi="Arial" w:cs="Arial"/>
        </w:rPr>
      </w:pPr>
      <w:r>
        <w:rPr>
          <w:rFonts w:cs="Arial" w:ascii="Arial" w:hAnsi="Arial"/>
        </w:rPr>
        <w:t>Desidero innanzitutto ringraziare il Direttore Generale, Prof. Sicilia, per aver accolto l’invito ad aprire i lavori delle odierna riunione, sottolineando l’importanza di un evento da tempo atteso e voluto nell’ambito degli organi di gestione e coordinamento della rete SBN.</w:t>
      </w:r>
    </w:p>
    <w:p>
      <w:pPr>
        <w:pStyle w:val="Rientrocorpodeltesto3"/>
        <w:rPr>
          <w:rFonts w:ascii="Arial" w:hAnsi="Arial" w:cs="Arial"/>
        </w:rPr>
      </w:pPr>
      <w:r>
        <w:rPr>
          <w:rFonts w:cs="Arial"/>
        </w:rPr>
      </w:r>
    </w:p>
    <w:p>
      <w:pPr>
        <w:pStyle w:val="Rientrocorpodeltesto3"/>
        <w:rPr/>
      </w:pPr>
      <w:r>
        <w:rPr/>
        <w:t>La riunione di oggi, dedicata ad una prima illustrazione e pubblicizzazione del protocollo SBN-MARC per il colloquio con l’Indice della rete SBN, trae origine da una delibera del 1996 del Comitato Nazionale SBN che affermò il principio dell’apertura della rete al dialogo ed alla collaborazione con le  biblioteche ed i sistemi bibliotecari gestiti con software applicativi diversi da quelli sviluppati ad hoc nell’ambito della comunità SBN.</w:t>
      </w:r>
    </w:p>
    <w:p>
      <w:pPr>
        <w:pStyle w:val="Rientrocorpodeltesto3"/>
        <w:rPr/>
      </w:pPr>
      <w:r>
        <w:rPr/>
      </w:r>
    </w:p>
    <w:p>
      <w:pPr>
        <w:pStyle w:val="Normal"/>
        <w:spacing w:lineRule="auto" w:line="360"/>
        <w:ind w:firstLine="540"/>
        <w:jc w:val="both"/>
        <w:rPr>
          <w:rFonts w:ascii="Arial" w:hAnsi="Arial" w:cs="Arial"/>
        </w:rPr>
      </w:pPr>
      <w:r>
        <w:rPr>
          <w:rFonts w:cs="Arial" w:ascii="Arial" w:hAnsi="Arial"/>
        </w:rPr>
        <w:t>Già a quell’epoca il Comitato Nazionale aveva dimostrato di possedere una salda consapevolezza che si andava progressivamente chiudendo una lunga, e per certi versi pionieristica, fase di gestazione e crescita della rete SBN e che era quindi possibile dar  vita ad uno sviluppo più ampio della cooperazione bibliotecaria nazionale. Pertanto si è concordato di non fondare più la crescita su politiche particolarmente orientate a proteggere e rafforzare i primi insediamenti  - i poli territoriali -  intorno ai quali un numero progressivamente più ampio di istituti e di reti bibliotecarie ha sperimentato procedure innovative, quanto di dare nuovo stimolo alla cooperazione per far avanzare il sistema bibliotecario italiano verso più alti livelli organizzativi  e di servizi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Come ha sottolineato il Prof. Sicilia, il cammino da allora percorso dalla comunità SBN è stato ampio e significativo. Tra i risultati maggiormente interessanti che si possono proporre all’attenzione del vasto pubblico di cittadini e studiosi italiani ed europei, penso che prima di tutto si debba sottolineare la forza e la validità di un modello organizzativo che ha posto, sin dai primordi (sin dal 1984, anno della stipula  del primo Protocollo di intesa Stato-Regioni), al primo posto la imprescindibile volontà e necessità di procedere tutti insieme, Stato, Regioni, Università, Comuni, Enti di Ricerca, Province, Istituti culturali pubblici e privati, con l’obbiettivo di realizzare una rete,  all’interno della quale ciascuna componente avesse la possibilità di offrire servizi sempre più avanzati ai cittadini sulla base di regole semplici ed equanimi.</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Il prevalere in SBN di tale cultura organizzativa è alla base di alcuni risultati di rilievo, già citati dal Prof. Sicilia:  51 poli aderenti; 1700 biblioteche cooperanti; circa 7 milioni di record presenti in Indice, distribuiti in basi dati di carattere generale e specialistico; 1.800.000 record bibliografici gestiti sulle diverse basi dati dell’Indice nel 2001, di cui circa 600.000 catalogati ex novo e 1.200.000 catturati; 50 milioni di ricerche bibliografiche annue effettuate sull’ OPAC SBN.</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Il pur lungo periodo di tempo intercorso tra la delibera di fine ’96 e la riunione odierna è servito non solo a rendere possibili tali risultati, ma anche a mettere a punto alcuni passaggi fondamentali che, mi auguro, ci consentiranno di ricordare l’incontro di oggi come una tappa di un certo rilievo sulla strada dello sviluppo dei sistemi bibliotecari del nostro Paese.</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Mi riferisco, in particolare, allo Studio di fattibilità per lo sviluppo della rete SBN, sollecitato dall’AIPA a latere di alcuni pareri proposti alla sua attenzione dall’ICCU nel biennio 95/96, alle conseguenti fasi preparatorie della gara europea riguardante l’evoluzione dell’Indice SBN sia in termini di architettura tecnologica che di ridisegno delle basi dati e di arricchimento funzionale, alla conclusione della gara ed al conseguente avvio delle fasi di analisi e di realizzazione ad opera del Raggruppamento Temporaneo di Imprese Finsiel – Akros, risultato aggiudicatario della fornitura.</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La prima fase di attuazione del contratto ci consente oggi di proporre all’attenzione delle società produttrici e distributrici di applicazioni software operanti  nell’ambito di biblioteche e di sistemi bibliotecari diversi da SBN un primo significativo step di lavoro: accanto all’analisi dei requisiti utente ed alle specifiche funzionali di quello che comunemente denominiamo “Indice 2”,  pubblicizziamo la prima release del “Protocollo SBN-MARC”, che rappresenta lo strumento attraverso cui sarà reso possibile ed operativo il dialogo tra la comunità delle biblioteche già organizzate in SBN ed il significativo ed importante contesto bibliotecario operante nel nostro Paese al di fuori della rete.</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La riunione odierna, d’altra parte, trae origine non solo dalla delibera del dicembre 1996, ma anche da un rinnovato impegno espresso al riguardo, nel mese di luglio 2002, sia da parte del Comitato Nazionale di coordinamento SBN, sia da parte del Comitato di Gestione che ho l’onore di presiedere in qualità di direttore dell’ICCU.</w:t>
      </w:r>
    </w:p>
    <w:p>
      <w:pPr>
        <w:pStyle w:val="Rientrocorpodeltesto3"/>
        <w:rPr/>
      </w:pPr>
      <w:r>
        <w:rPr/>
        <w:t>Si tratta pertanto di una decisione rinnovata a distanza di anni, di una conferma di una volontà da lungo tempo maturata ed espressa da parte dei più importanti organismi di governo SBN: il Comitato Nazionale, che svolge un ruolo di indirizzo e programmazione del Servizio Bibliotecario nazionale, ed il Comitato di Gestione, che istruisce ed elabora dal punto di vista tecnico, informatico e funzionale le proposte che vengono sottoposte all’attenzione del primo organismo.</w:t>
      </w:r>
    </w:p>
    <w:p>
      <w:pPr>
        <w:pStyle w:val="Normal"/>
        <w:spacing w:lineRule="auto" w:line="360"/>
        <w:ind w:firstLine="540"/>
        <w:jc w:val="both"/>
        <w:rPr/>
      </w:pPr>
      <w:r>
        <w:rPr/>
      </w:r>
    </w:p>
    <w:p>
      <w:pPr>
        <w:pStyle w:val="Normal"/>
        <w:spacing w:lineRule="auto" w:line="360"/>
        <w:ind w:firstLine="540"/>
        <w:jc w:val="both"/>
        <w:rPr>
          <w:rFonts w:ascii="Arial" w:hAnsi="Arial" w:cs="Arial"/>
        </w:rPr>
      </w:pPr>
      <w:r>
        <w:rPr>
          <w:rFonts w:cs="Arial" w:ascii="Arial" w:hAnsi="Arial"/>
        </w:rPr>
        <w:t>I due Comitati sono attivi da lungo tempo e sono stati recentemente rinnovati sulle basi del principio della rappresentanza paritaria delle componenti provenienti dal Ministero per i beni e le attività culturali, dagli Enti Locali (Regioni, Province, Comuni) e dal Ministero dell’Istruzione, dell’Università e della Ricerca.</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Occorre pure precisare che l’incontro odierno è rivolto sia alle società  produttrici e distributrici di applicazioni software operanti in ambito bibliotecario, sia alle rappresentanze delle istituzioni che quelle applicazioni utilizzan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l riguardo è necessario chiarire che l’elenco delle società e delle rappresentanze istituzionali oggi invitate e presenti non può certamente considerarsi esaustivo, ma solo rappresentativo di un più ampio contesto bibliotecario ed aziendale esistente in Italia.</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Desidero ringraziare il gruppo di lavoro, costituito nell’ambito del Comitato di gestione SBN, coordinato del Dott. Leombroni, che nel corso di questa estate ha elaborato il suddetto elenco di società e di rappresentanze istituzionali che ho integrato, aderendo alle numerose richieste di partecipazione che sono giunte sia da parte di aziende che di istituzioni diverse.</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Pertanto l’incontro odierno rappresenta solo il punto di partenza di un percorso più ampio, i cui i successivi momenti di pubblicizzazione consentiranno e garantiranno la partecipazione attiva e paritaria di tutti i soggetti istituzionali e privati interessati all’apertura della rete SBN.</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Prima di dare corso alla sessione di lavoro vera e propria, con l’intervento della Dott.ssa Contardi, ritengo opportuno soffermarmi brevemente su alcuni punti  nodali che sono alla base della nostra iniziativa.</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Per quanto concerne la documentazione distribuita e la sua pubblicizzazione, occorre precisare che il documento relativo al Protocollo SBN-MARC è stato consegnato ai componenti del Comitato di Gestione e distribuito solo oggi “ad personam “ ai rappresentanti delle società invitate; nel primo caso, perché lo si possa definitivamente valicare, dopo il positivo parere su di esso espresso all’interno ICCU; nel secondo caso, per dare  modo alle aziende di avviare da subito una analisi di fattibilità riguardante la possibilità di sviluppare un modulo di colloquio con l’indice SBN nell’ambito delle proprie applicazioni software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Entro la fine del mese di settembre il documento,  assumerà la sua stabilità definitiva e l’ICCU provvederà a pubblicarlo sul proprio sito WEB.</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Pertanto sin da oggi le società produttrici e distributrici di applicazioni software diverse da SBN potranno iniziare ad effettuare le prime valutazioni sulla fattibilità della apertura proposta.</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lla fine dell’anno in corso, nel mese di dicembre, il RTI Finsiel-Akros consegnerà all’ICCU il software che tale protocollo implementa: questo secondo passo consentirà alle società interessate di procedere  alla realizzazione prototipale delle prime applicazioni.</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lla fine del mese di marzo 2003 si concluderà la fase di test del software applicativo che implementa il protocollo SBN-MARC , il quale verrà rilasciato così nella sua versione definitiva.</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 partire dal mese di aprile, pertanto, le società interessate all’apertura verso la rete SBN potranno ingegnerizzare i prototipi precedentemente elaborati rilasciando anch’esse le proprie versioni definitive dell’applicazione.</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Da questo momento in poi, e fino al mese di novembre 2003, che segna la conclusione dell’intero Progetto di “Indice 2”, le società produttrici e distributrici potranno far quindi evolvere i prototipi verso la versione che sarà oggetto della successiva certificazione da parte degli organismi istituiti a tale scop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Questo il percorso temporale e metodologico da noi proposto alle strutture societarie.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Per quanto concerne invece l’ambito istituzionale, ritengo opportuno sottolineare la più ampia disponibilità ad avviare tutti quei contatti che possano dar vita all’attuazione del progetto che stiamo illustrand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L’ICCU si impegnerà in modo concreto e continuativo per favorire il superamento delle difficoltà che sono insite in un processo evolutivo sufficientemente compless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Tale indirizzo sarà seguito con coerenza ed equanimità nei confronti di tutti i nostri interlocutori, garantendo al contempo la massima trasparenza delle attività che saranno poste in essere.</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In tale percorso l’ICCU farà costante riferimento agli organi di governo e di gestione della rete SBN, sia per pubblicizzare i diversi momenti del percorso avviato, sia per elaborare, con il loro concorso, la metodologia da seguire nelle differenti tappe che caratterizzano l’intero process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Mi riferisco, in linea di massima, ai seguenti aspetti:</w:t>
      </w:r>
    </w:p>
    <w:p>
      <w:pPr>
        <w:pStyle w:val="Normal"/>
        <w:numPr>
          <w:ilvl w:val="0"/>
          <w:numId w:val="1"/>
        </w:numPr>
        <w:tabs>
          <w:tab w:val="clear" w:pos="708"/>
        </w:tabs>
        <w:spacing w:lineRule="auto" w:line="360"/>
        <w:ind w:left="1260" w:hanging="360"/>
        <w:jc w:val="both"/>
        <w:rPr>
          <w:rFonts w:ascii="Arial" w:hAnsi="Arial" w:cs="Arial"/>
        </w:rPr>
      </w:pPr>
      <w:r>
        <w:rPr>
          <w:rFonts w:cs="Arial" w:ascii="Arial" w:hAnsi="Arial"/>
        </w:rPr>
        <w:t>la fase di ricezione delle proposte e di avvio dei lavori;</w:t>
      </w:r>
    </w:p>
    <w:p>
      <w:pPr>
        <w:pStyle w:val="Normal"/>
        <w:numPr>
          <w:ilvl w:val="0"/>
          <w:numId w:val="1"/>
        </w:numPr>
        <w:tabs>
          <w:tab w:val="clear" w:pos="708"/>
        </w:tabs>
        <w:spacing w:lineRule="auto" w:line="360"/>
        <w:ind w:left="1260" w:hanging="360"/>
        <w:jc w:val="both"/>
        <w:rPr>
          <w:rFonts w:ascii="Arial" w:hAnsi="Arial" w:cs="Arial"/>
        </w:rPr>
      </w:pPr>
      <w:r>
        <w:rPr>
          <w:rFonts w:cs="Arial" w:ascii="Arial" w:hAnsi="Arial"/>
        </w:rPr>
        <w:t>il supporto alla realizzazione sino alla certificazione del prodotto;</w:t>
      </w:r>
    </w:p>
    <w:p>
      <w:pPr>
        <w:pStyle w:val="Normal"/>
        <w:numPr>
          <w:ilvl w:val="0"/>
          <w:numId w:val="1"/>
        </w:numPr>
        <w:tabs>
          <w:tab w:val="clear" w:pos="708"/>
        </w:tabs>
        <w:spacing w:lineRule="auto" w:line="360"/>
        <w:ind w:left="1260" w:hanging="360"/>
        <w:jc w:val="both"/>
        <w:rPr>
          <w:rFonts w:ascii="Arial" w:hAnsi="Arial" w:cs="Arial"/>
        </w:rPr>
      </w:pPr>
      <w:r>
        <w:rPr>
          <w:rFonts w:cs="Arial" w:ascii="Arial" w:hAnsi="Arial"/>
        </w:rPr>
        <w:t>la successiva gestione del protocollo;</w:t>
      </w:r>
    </w:p>
    <w:p>
      <w:pPr>
        <w:pStyle w:val="Normal"/>
        <w:numPr>
          <w:ilvl w:val="0"/>
          <w:numId w:val="1"/>
        </w:numPr>
        <w:tabs>
          <w:tab w:val="clear" w:pos="708"/>
        </w:tabs>
        <w:spacing w:lineRule="auto" w:line="360"/>
        <w:ind w:left="1260" w:hanging="360"/>
        <w:jc w:val="both"/>
        <w:rPr>
          <w:rFonts w:ascii="Arial" w:hAnsi="Arial" w:cs="Arial"/>
        </w:rPr>
      </w:pPr>
      <w:r>
        <w:rPr>
          <w:rFonts w:cs="Arial" w:ascii="Arial" w:hAnsi="Arial"/>
        </w:rPr>
        <w:t>la stesura degli accordi posti alla base dei rapporti con le aziende e delle convenzioni  con le istituzioni che tale protocollo decideranno di utilizzare;</w:t>
      </w:r>
    </w:p>
    <w:p>
      <w:pPr>
        <w:pStyle w:val="Normal"/>
        <w:numPr>
          <w:ilvl w:val="0"/>
          <w:numId w:val="1"/>
        </w:numPr>
        <w:tabs>
          <w:tab w:val="clear" w:pos="708"/>
        </w:tabs>
        <w:spacing w:lineRule="auto" w:line="360"/>
        <w:ind w:left="1260" w:hanging="360"/>
        <w:jc w:val="both"/>
        <w:rPr>
          <w:rFonts w:ascii="Arial" w:hAnsi="Arial" w:cs="Arial"/>
        </w:rPr>
      </w:pPr>
      <w:r>
        <w:rPr>
          <w:rFonts w:cs="Arial" w:ascii="Arial" w:hAnsi="Arial"/>
        </w:rPr>
        <w:t>la definizione delle regole di evoluzione del protocollo, che dovranno comunque garantire la salvaguardia degli investimenti effettuati, riaffermando la scelta, già oggi operata, di affiancare il nuovo protocollo a quello  esistente;</w:t>
      </w:r>
    </w:p>
    <w:p>
      <w:pPr>
        <w:pStyle w:val="Normal"/>
        <w:numPr>
          <w:ilvl w:val="0"/>
          <w:numId w:val="1"/>
        </w:numPr>
        <w:tabs>
          <w:tab w:val="clear" w:pos="708"/>
        </w:tabs>
        <w:spacing w:lineRule="auto" w:line="360"/>
        <w:ind w:left="1260" w:hanging="360"/>
        <w:jc w:val="both"/>
        <w:rPr>
          <w:rFonts w:ascii="Arial" w:hAnsi="Arial" w:cs="Arial"/>
        </w:rPr>
      </w:pPr>
      <w:r>
        <w:rPr>
          <w:rFonts w:cs="Arial" w:ascii="Arial" w:hAnsi="Arial"/>
        </w:rPr>
        <w:t>l’approfondimento delle problematiche di carattere giuridico, economico  ed amministrativo derivanti dall’attuazione del processo in atto.</w:t>
      </w:r>
    </w:p>
    <w:p>
      <w:pPr>
        <w:pStyle w:val="Normal"/>
        <w:spacing w:lineRule="auto" w:line="360"/>
        <w:ind w:left="120" w:firstLine="540"/>
        <w:jc w:val="both"/>
        <w:rPr>
          <w:rFonts w:ascii="Arial" w:hAnsi="Arial" w:cs="Arial"/>
        </w:rPr>
      </w:pPr>
      <w:r>
        <w:rPr>
          <w:rFonts w:cs="Arial" w:ascii="Arial" w:hAnsi="Arial"/>
        </w:rPr>
      </w:r>
    </w:p>
    <w:p>
      <w:pPr>
        <w:pStyle w:val="TextBodyIndent"/>
        <w:spacing w:lineRule="auto" w:line="360"/>
        <w:ind w:left="120" w:firstLine="540"/>
        <w:rPr>
          <w:rFonts w:ascii="Arial" w:hAnsi="Arial" w:cs="Arial"/>
        </w:rPr>
      </w:pPr>
      <w:r>
        <w:rPr>
          <w:rFonts w:cs="Arial" w:ascii="Arial" w:hAnsi="Arial"/>
        </w:rPr>
        <w:t>A partire dalla prossima riunione del Comitato di Gestione, proporrò la costituzione di appositi gruppi di lavoro che inizino ad affrontare le problematiche citate, al fine di elaborare una serie di proposte da portare alla discussione ed alla approvazione del Comitato Nazionale SBN.</w:t>
      </w:r>
    </w:p>
    <w:p>
      <w:pPr>
        <w:pStyle w:val="TextBodyIndent"/>
        <w:spacing w:lineRule="auto" w:line="360"/>
        <w:ind w:left="120" w:firstLine="540"/>
        <w:rPr>
          <w:rFonts w:ascii="Arial" w:hAnsi="Arial" w:cs="Arial"/>
        </w:rPr>
      </w:pPr>
      <w:r>
        <w:rPr>
          <w:rFonts w:cs="Arial" w:ascii="Arial" w:hAnsi="Arial"/>
        </w:rPr>
      </w:r>
    </w:p>
    <w:p>
      <w:pPr>
        <w:pStyle w:val="Normal"/>
        <w:spacing w:lineRule="auto" w:line="360"/>
        <w:ind w:left="120" w:firstLine="540"/>
        <w:jc w:val="both"/>
        <w:rPr>
          <w:rFonts w:ascii="Arial" w:hAnsi="Arial" w:cs="Arial"/>
        </w:rPr>
      </w:pPr>
      <w:r>
        <w:rPr>
          <w:rFonts w:cs="Arial" w:ascii="Arial" w:hAnsi="Arial"/>
        </w:rPr>
        <w:t>Nell’ambito della medesima riunione del Comitato di Gestione proporrò pure di dare attuazione ad un secondo momento di discussione, specificatamente orientato alle rappresentanze istituzionali, relativo all’apertura ai sistemi bibliotecari diversi da SBN.</w:t>
      </w:r>
    </w:p>
    <w:p>
      <w:pPr>
        <w:pStyle w:val="Normal"/>
        <w:spacing w:lineRule="auto" w:line="360"/>
        <w:ind w:left="120" w:firstLine="540"/>
        <w:jc w:val="both"/>
        <w:rPr>
          <w:rFonts w:ascii="Arial" w:hAnsi="Arial" w:cs="Arial"/>
        </w:rPr>
      </w:pPr>
      <w:r>
        <w:rPr>
          <w:rFonts w:cs="Arial" w:ascii="Arial" w:hAnsi="Arial"/>
        </w:rPr>
      </w:r>
    </w:p>
    <w:p>
      <w:pPr>
        <w:pStyle w:val="Normal"/>
        <w:spacing w:lineRule="auto" w:line="360"/>
        <w:ind w:left="120" w:firstLine="540"/>
        <w:jc w:val="both"/>
        <w:rPr>
          <w:rFonts w:ascii="Arial" w:hAnsi="Arial" w:cs="Arial"/>
        </w:rPr>
      </w:pPr>
      <w:r>
        <w:rPr>
          <w:rFonts w:cs="Arial" w:ascii="Arial" w:hAnsi="Arial"/>
        </w:rPr>
        <w:t xml:space="preserve">Per quella data sarà opportuno che le società produttrici e distributrici abbiano operato le prime valutazioni di sostenibilità dell’operazione, al fine di rendere maggiormente concreto e stringente il confronto. </w:t>
      </w:r>
    </w:p>
    <w:p>
      <w:pPr>
        <w:pStyle w:val="Normal"/>
        <w:spacing w:lineRule="auto" w:line="360"/>
        <w:ind w:left="120" w:firstLine="540"/>
        <w:jc w:val="both"/>
        <w:rPr>
          <w:rFonts w:ascii="Arial" w:hAnsi="Arial" w:cs="Arial"/>
        </w:rPr>
      </w:pPr>
      <w:r>
        <w:rPr>
          <w:rFonts w:cs="Arial" w:ascii="Arial" w:hAnsi="Arial"/>
        </w:rPr>
      </w:r>
    </w:p>
    <w:p>
      <w:pPr>
        <w:pStyle w:val="Normal"/>
        <w:spacing w:lineRule="auto" w:line="360"/>
        <w:ind w:left="120" w:firstLine="540"/>
        <w:jc w:val="both"/>
        <w:rPr>
          <w:rFonts w:ascii="Arial" w:hAnsi="Arial" w:cs="Arial"/>
        </w:rPr>
      </w:pPr>
      <w:r>
        <w:rPr>
          <w:rFonts w:cs="Arial" w:ascii="Arial" w:hAnsi="Arial"/>
        </w:rPr>
        <w:t>Questo, nelle linee generali, il percorso che intendiamo proporre alle istituzioni bibliotecarie interessate all’apertura verso la rete SBN.</w:t>
      </w:r>
    </w:p>
    <w:p>
      <w:pPr>
        <w:pStyle w:val="Normal"/>
        <w:spacing w:lineRule="auto" w:line="360"/>
        <w:ind w:left="120" w:firstLine="540"/>
        <w:jc w:val="both"/>
        <w:rPr>
          <w:rFonts w:ascii="Arial" w:hAnsi="Arial" w:cs="Arial"/>
        </w:rPr>
      </w:pPr>
      <w:r>
        <w:rPr>
          <w:rFonts w:cs="Arial" w:ascii="Arial" w:hAnsi="Arial"/>
        </w:rPr>
      </w:r>
    </w:p>
    <w:p>
      <w:pPr>
        <w:pStyle w:val="Normal"/>
        <w:spacing w:lineRule="auto" w:line="360"/>
        <w:ind w:left="120" w:firstLine="540"/>
        <w:jc w:val="both"/>
        <w:rPr>
          <w:rFonts w:ascii="Arial" w:hAnsi="Arial" w:cs="Arial"/>
        </w:rPr>
      </w:pPr>
      <w:r>
        <w:rPr>
          <w:rFonts w:cs="Arial" w:ascii="Arial" w:hAnsi="Arial"/>
        </w:rPr>
        <w:t>Per concludere, vorrei sottolineare alcuni aspetti di fondo relativi al più ampio processo di evoluzione dei sistemi bibliotecari del nostro Paese, comuni alla gran parte delle esperienze internazionali.</w:t>
      </w:r>
    </w:p>
    <w:p>
      <w:pPr>
        <w:pStyle w:val="Normal"/>
        <w:spacing w:lineRule="auto" w:line="360"/>
        <w:ind w:left="120" w:firstLine="540"/>
        <w:jc w:val="both"/>
        <w:rPr>
          <w:rFonts w:ascii="Arial" w:hAnsi="Arial" w:cs="Arial"/>
        </w:rPr>
      </w:pPr>
      <w:r>
        <w:rPr>
          <w:rFonts w:cs="Arial" w:ascii="Arial" w:hAnsi="Arial"/>
        </w:rPr>
      </w:r>
    </w:p>
    <w:p>
      <w:pPr>
        <w:pStyle w:val="Normal"/>
        <w:spacing w:lineRule="auto" w:line="360"/>
        <w:ind w:left="120" w:firstLine="540"/>
        <w:jc w:val="both"/>
        <w:rPr>
          <w:rFonts w:ascii="Arial" w:hAnsi="Arial" w:cs="Arial"/>
        </w:rPr>
      </w:pPr>
      <w:r>
        <w:rPr>
          <w:rFonts w:cs="Arial" w:ascii="Arial" w:hAnsi="Arial"/>
        </w:rPr>
        <w:t>Da tale angolo di osservazione, la pubblicazione del protocollo SBN-MARC appare come un tassello di un più ampio disegno, all’interno del quale  assumono un rilievo sempre maggiore le attività concernenti l’erogazione dei servizi da offrire ai cittadini sia a livello territoriale che nazionale ed internazionale.</w:t>
      </w:r>
    </w:p>
    <w:p>
      <w:pPr>
        <w:pStyle w:val="Normal"/>
        <w:spacing w:lineRule="auto" w:line="360"/>
        <w:ind w:left="120" w:firstLine="540"/>
        <w:jc w:val="both"/>
        <w:rPr>
          <w:rFonts w:ascii="Arial" w:hAnsi="Arial" w:cs="Arial"/>
        </w:rPr>
      </w:pPr>
      <w:r>
        <w:rPr>
          <w:rFonts w:cs="Arial" w:ascii="Arial" w:hAnsi="Arial"/>
        </w:rPr>
      </w:r>
    </w:p>
    <w:p>
      <w:pPr>
        <w:pStyle w:val="Normal"/>
        <w:spacing w:lineRule="auto" w:line="360"/>
        <w:ind w:left="120" w:firstLine="540"/>
        <w:jc w:val="both"/>
        <w:rPr>
          <w:rFonts w:ascii="Arial" w:hAnsi="Arial" w:cs="Arial"/>
        </w:rPr>
      </w:pPr>
      <w:r>
        <w:rPr>
          <w:rFonts w:cs="Arial" w:ascii="Arial" w:hAnsi="Arial"/>
        </w:rPr>
        <w:t>Non a caso il professor Sicilia ha voluto ricordare che la Direzione Generale per i Beni Librari e gli Istituti Culturali è oggi impegnata su più fronti e che il disegno strategico che sta portando avanti è quello di integrare in un’unica architettura lo sviluppo della rete SBN con il programma di Biblioteca Digitale Italiana.</w:t>
      </w:r>
    </w:p>
    <w:p>
      <w:pPr>
        <w:pStyle w:val="Normal"/>
        <w:spacing w:lineRule="auto" w:line="360"/>
        <w:ind w:left="120" w:firstLine="540"/>
        <w:jc w:val="both"/>
        <w:rPr>
          <w:rFonts w:ascii="Arial" w:hAnsi="Arial" w:cs="Arial"/>
        </w:rPr>
      </w:pPr>
      <w:r>
        <w:rPr>
          <w:rFonts w:cs="Arial" w:ascii="Arial" w:hAnsi="Arial"/>
        </w:rPr>
      </w:r>
    </w:p>
    <w:p>
      <w:pPr>
        <w:pStyle w:val="Normal"/>
        <w:spacing w:lineRule="auto" w:line="360"/>
        <w:ind w:left="120" w:firstLine="540"/>
        <w:jc w:val="both"/>
        <w:rPr>
          <w:rFonts w:ascii="Arial" w:hAnsi="Arial" w:cs="Arial"/>
        </w:rPr>
      </w:pPr>
      <w:r>
        <w:rPr>
          <w:rFonts w:cs="Arial" w:ascii="Arial" w:hAnsi="Arial"/>
        </w:rPr>
        <w:t>Si tratta di dar velocemente corso all’apertura della rete SBN per far sì che, stabilita una base di partenza che sia altamente rappresentativa della realtà bibliotecaria nazionale, si possa finalmente dedicare tutta la nostra attenzione allo sviluppo dei servizi che la rete delle biblioteche italiane deve erogare.</w:t>
      </w:r>
    </w:p>
    <w:p>
      <w:pPr>
        <w:pStyle w:val="Normal"/>
        <w:spacing w:lineRule="auto" w:line="360"/>
        <w:ind w:left="120" w:firstLine="540"/>
        <w:jc w:val="both"/>
        <w:rPr>
          <w:rFonts w:ascii="Arial" w:hAnsi="Arial" w:cs="Arial"/>
        </w:rPr>
      </w:pPr>
      <w:r>
        <w:rPr>
          <w:rFonts w:cs="Arial" w:ascii="Arial" w:hAnsi="Arial"/>
        </w:rPr>
      </w:r>
    </w:p>
    <w:p>
      <w:pPr>
        <w:pStyle w:val="Normal"/>
        <w:spacing w:lineRule="auto" w:line="360"/>
        <w:ind w:left="120" w:firstLine="540"/>
        <w:jc w:val="both"/>
        <w:rPr>
          <w:rFonts w:ascii="Arial" w:hAnsi="Arial" w:cs="Arial"/>
        </w:rPr>
      </w:pPr>
      <w:r>
        <w:rPr>
          <w:rFonts w:cs="Arial" w:ascii="Arial" w:hAnsi="Arial"/>
        </w:rPr>
        <w:t>Abbiamo pertanto, sempre più bisogno di cooperare per far sì che ciascun partecipante alla rete possa offrire il proprio specifico contributo.</w:t>
      </w:r>
    </w:p>
    <w:p>
      <w:pPr>
        <w:pStyle w:val="Normal"/>
        <w:spacing w:lineRule="auto" w:line="360"/>
        <w:ind w:left="120" w:firstLine="540"/>
        <w:jc w:val="both"/>
        <w:rPr>
          <w:rFonts w:ascii="Arial" w:hAnsi="Arial" w:cs="Arial"/>
        </w:rPr>
      </w:pPr>
      <w:r>
        <w:rPr>
          <w:rFonts w:cs="Arial" w:ascii="Arial" w:hAnsi="Arial"/>
        </w:rPr>
      </w:r>
    </w:p>
    <w:p>
      <w:pPr>
        <w:pStyle w:val="Normal"/>
        <w:spacing w:lineRule="auto" w:line="360"/>
        <w:ind w:left="120" w:firstLine="540"/>
        <w:jc w:val="both"/>
        <w:rPr>
          <w:rFonts w:ascii="Arial" w:hAnsi="Arial" w:cs="Arial"/>
        </w:rPr>
      </w:pPr>
      <w:r>
        <w:rPr>
          <w:rFonts w:cs="Arial" w:ascii="Arial" w:hAnsi="Arial"/>
        </w:rPr>
        <w:t>Al riguardo ritengo sia possibile individuare tre compiti prioritari:</w:t>
      </w:r>
    </w:p>
    <w:p>
      <w:pPr>
        <w:pStyle w:val="Normal"/>
        <w:spacing w:lineRule="auto" w:line="360"/>
        <w:ind w:left="120" w:firstLine="540"/>
        <w:jc w:val="both"/>
        <w:rPr>
          <w:rFonts w:ascii="Arial" w:hAnsi="Arial" w:cs="Arial"/>
        </w:rPr>
      </w:pPr>
      <w:r>
        <w:rPr>
          <w:rFonts w:cs="Arial" w:ascii="Arial" w:hAnsi="Arial"/>
        </w:rPr>
      </w:r>
    </w:p>
    <w:p>
      <w:pPr>
        <w:pStyle w:val="Normal"/>
        <w:numPr>
          <w:ilvl w:val="0"/>
          <w:numId w:val="2"/>
        </w:numPr>
        <w:tabs>
          <w:tab w:val="clear" w:pos="708"/>
        </w:tabs>
        <w:spacing w:lineRule="auto" w:line="360"/>
        <w:ind w:left="1080" w:hanging="180"/>
        <w:jc w:val="both"/>
        <w:rPr>
          <w:rFonts w:ascii="Arial" w:hAnsi="Arial" w:cs="Arial"/>
        </w:rPr>
      </w:pPr>
      <w:r>
        <w:rPr>
          <w:rFonts w:cs="Arial" w:ascii="Arial" w:hAnsi="Arial"/>
        </w:rPr>
        <w:t>in primo luogo, sviluppare il servizio di prestito interbibliotecario e posizionarlo su livelli di qualità paragonabili a quelli europei. Le procedure SBN-ILL sono da tempo aperte a standard adottati a livello nazionale ed internazionale e consentono, da oggi, di porre in essere attività cooperative in un settore che tarda un po’ dovunque, in Italia, a raggiungere un livello di servizio adeguato;</w:t>
      </w:r>
    </w:p>
    <w:p>
      <w:pPr>
        <w:pStyle w:val="Normal"/>
        <w:spacing w:lineRule="auto" w:line="360"/>
        <w:ind w:left="540" w:hanging="0"/>
        <w:jc w:val="both"/>
        <w:rPr>
          <w:rFonts w:ascii="Arial" w:hAnsi="Arial" w:cs="Arial"/>
        </w:rPr>
      </w:pPr>
      <w:r>
        <w:rPr>
          <w:rFonts w:cs="Arial" w:ascii="Arial" w:hAnsi="Arial"/>
        </w:rPr>
      </w:r>
    </w:p>
    <w:p>
      <w:pPr>
        <w:pStyle w:val="Normal"/>
        <w:numPr>
          <w:ilvl w:val="0"/>
          <w:numId w:val="2"/>
        </w:numPr>
        <w:tabs>
          <w:tab w:val="clear" w:pos="708"/>
        </w:tabs>
        <w:spacing w:lineRule="auto" w:line="360"/>
        <w:ind w:left="1080" w:hanging="180"/>
        <w:jc w:val="both"/>
        <w:rPr>
          <w:rFonts w:ascii="Arial" w:hAnsi="Arial" w:cs="Arial"/>
        </w:rPr>
      </w:pPr>
      <w:r>
        <w:rPr>
          <w:rFonts w:cs="Arial" w:ascii="Arial" w:hAnsi="Arial"/>
        </w:rPr>
        <w:t>in secondo luogo, proporre un quadro coerente ed ordinato di servizi che distribuiscano al meglio, sulla rete, la sempre crescente disponibilità di risorse digitali. Le attività del Comitato guida della BDI offrono, a mio avviso, un indirizzo di grande interesse riguardo alle metodologie di lavoro da seguire. Su tale base, è nostro compito integrare, in modo coerente e secondo standard  di lavoro validi a livello internazionale, in un’unica architettura il patrimonio di testi, immagini, suoni, etc.   con i record bibliografici presenti nei nostri database.</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s>
        <w:spacing w:lineRule="auto" w:line="360"/>
        <w:jc w:val="both"/>
        <w:rPr>
          <w:rFonts w:ascii="Arial" w:hAnsi="Arial" w:cs="Arial"/>
        </w:rPr>
      </w:pPr>
      <w:r>
        <w:rPr>
          <w:rFonts w:cs="Arial" w:ascii="Arial" w:hAnsi="Arial"/>
        </w:rPr>
        <w:t xml:space="preserve">in terzo luogo, progettare e realizzare servizi di qualità da erogare sia a livello centrale che a livello territoriale. Per quanto concerne il primo ambito mi riferisco, ad esempio, alla necessità di affinare la nostra capacità di garantire la qualità delle informazioni e del patrimonio culturale che mettiamo a disposizione dei cittadini e degli studiosi italiani e stranieri, realizzando procedure informatiche avanzate e, soprattutto, dando vita a modalità organizzative maggiormente evolute nella gestione dell’Authority Controll. Per quanto concerne il secondo ambito, il livello territoriale, ritengo necessario che si apra una nuova stagione di confronto e di dibattito, al fine di individuare e realizzare servizi di alto profilo, possibilmente a valore aggiunto.    </w:t>
      </w:r>
    </w:p>
    <w:p>
      <w:pPr>
        <w:pStyle w:val="Normal"/>
        <w:spacing w:lineRule="auto" w:line="360"/>
        <w:ind w:left="300" w:firstLine="540"/>
        <w:jc w:val="both"/>
        <w:rPr>
          <w:rFonts w:ascii="Arial" w:hAnsi="Arial" w:cs="Arial"/>
        </w:rPr>
      </w:pPr>
      <w:r>
        <w:rPr>
          <w:rFonts w:cs="Arial" w:ascii="Arial" w:hAnsi="Arial"/>
        </w:rPr>
      </w:r>
    </w:p>
    <w:p>
      <w:pPr>
        <w:pStyle w:val="Rientrocorpodeltesto2"/>
        <w:spacing w:lineRule="auto" w:line="360"/>
        <w:ind w:left="300" w:firstLine="540"/>
        <w:rPr>
          <w:rFonts w:ascii="Arial" w:hAnsi="Arial" w:cs="Arial"/>
        </w:rPr>
      </w:pPr>
      <w:r>
        <w:rPr>
          <w:rFonts w:cs="Arial" w:ascii="Arial" w:hAnsi="Arial"/>
        </w:rPr>
        <w:t>In conclusione è evidente che il settore bibliotecario si sta incamminando su un percorso che richiede, al contempo, notevoli energie e capacità intellettuali, organizzative, tecnologiche e finanziarie per riuscire a sostenere, su posizioni almeno paritarie, il confronto con una realtà la cui evoluzione è incessante e che propone cambiamenti sempre più rapidi.</w:t>
      </w:r>
    </w:p>
    <w:p>
      <w:pPr>
        <w:pStyle w:val="Rientrocorpodeltesto2"/>
        <w:spacing w:lineRule="auto" w:line="360"/>
        <w:ind w:left="300" w:firstLine="540"/>
        <w:rPr>
          <w:rFonts w:ascii="Arial" w:hAnsi="Arial" w:cs="Arial"/>
        </w:rPr>
      </w:pPr>
      <w:r>
        <w:rPr>
          <w:rFonts w:cs="Arial" w:ascii="Arial" w:hAnsi="Arial"/>
        </w:rPr>
      </w:r>
    </w:p>
    <w:p>
      <w:pPr>
        <w:pStyle w:val="Normal"/>
        <w:spacing w:lineRule="auto" w:line="360"/>
        <w:ind w:left="300" w:firstLine="540"/>
        <w:jc w:val="both"/>
        <w:rPr>
          <w:rFonts w:ascii="Arial" w:hAnsi="Arial" w:cs="Arial"/>
        </w:rPr>
      </w:pPr>
      <w:r>
        <w:rPr>
          <w:rFonts w:eastAsia="Arial" w:cs="Arial" w:ascii="Arial" w:hAnsi="Arial"/>
        </w:rPr>
        <w:t xml:space="preserve"> </w:t>
      </w:r>
      <w:r>
        <w:rPr>
          <w:rFonts w:cs="Arial" w:ascii="Arial" w:hAnsi="Arial"/>
        </w:rPr>
        <w:t>In tale situazione, forse ancor più che nel passato, abbiamo la necessità di disporre di strumenti di analisi e di capacità operative in grado di farci procedere secondo un disegno coerente, fondato su una struttura organizzativa solida e funzionale.</w:t>
      </w:r>
    </w:p>
    <w:p>
      <w:pPr>
        <w:pStyle w:val="Normal"/>
        <w:spacing w:lineRule="auto" w:line="360"/>
        <w:ind w:left="300" w:firstLine="540"/>
        <w:jc w:val="both"/>
        <w:rPr>
          <w:rFonts w:ascii="Arial" w:hAnsi="Arial" w:cs="Arial"/>
        </w:rPr>
      </w:pPr>
      <w:r>
        <w:rPr>
          <w:rFonts w:cs="Arial" w:ascii="Arial" w:hAnsi="Arial"/>
        </w:rPr>
      </w:r>
    </w:p>
    <w:p>
      <w:pPr>
        <w:pStyle w:val="Normal"/>
        <w:spacing w:lineRule="auto" w:line="360"/>
        <w:ind w:left="300" w:firstLine="540"/>
        <w:jc w:val="both"/>
        <w:rPr/>
      </w:pPr>
      <w:r>
        <w:rPr>
          <w:rFonts w:cs="Arial" w:ascii="Arial" w:hAnsi="Arial"/>
        </w:rPr>
        <w:t xml:space="preserve">In tale prospettiva, ritengo di poter affermare </w:t>
      </w:r>
      <w:r>
        <w:rPr>
          <w:rFonts w:cs="Arial" w:ascii="Arial" w:hAnsi="Arial"/>
          <w:i/>
          <w:iCs/>
        </w:rPr>
        <w:t>con onestà</w:t>
      </w:r>
      <w:r>
        <w:rPr>
          <w:rFonts w:cs="Arial" w:ascii="Arial" w:hAnsi="Arial"/>
        </w:rPr>
        <w:t xml:space="preserve"> che l’esperienza maturata nella rete SBN può risultare utile anche a nuovi interlocutori e che si può realisticamente procedere insieme verso l’obiettivo comune della costruzione di un sistema nazionale delle biblioteche sempre più avanzato. </w:t>
      </w:r>
    </w:p>
    <w:p>
      <w:pPr>
        <w:pStyle w:val="Normal"/>
        <w:spacing w:lineRule="auto" w:line="360"/>
        <w:ind w:left="300" w:firstLine="540"/>
        <w:jc w:val="both"/>
        <w:rPr>
          <w:rFonts w:ascii="Arial" w:hAnsi="Arial" w:cs="Arial"/>
        </w:rPr>
      </w:pPr>
      <w:r>
        <w:rPr>
          <w:rFonts w:cs="Arial" w:ascii="Arial" w:hAnsi="Arial"/>
        </w:rPr>
      </w:r>
    </w:p>
    <w:p>
      <w:pPr>
        <w:pStyle w:val="Normal"/>
        <w:spacing w:lineRule="auto" w:line="360"/>
        <w:ind w:left="300" w:firstLine="540"/>
        <w:jc w:val="both"/>
        <w:rPr>
          <w:rFonts w:ascii="Arial" w:hAnsi="Arial" w:cs="Arial"/>
        </w:rPr>
      </w:pPr>
      <w:r>
        <w:rPr>
          <w:rFonts w:cs="Arial" w:ascii="Arial" w:hAnsi="Arial"/>
        </w:rPr>
      </w:r>
    </w:p>
    <w:p>
      <w:pPr>
        <w:pStyle w:val="Normal"/>
        <w:spacing w:lineRule="auto" w:line="360"/>
        <w:ind w:left="300" w:firstLine="540"/>
        <w:jc w:val="both"/>
        <w:rPr>
          <w:rFonts w:ascii="Arial" w:hAnsi="Arial" w:cs="Arial"/>
        </w:rPr>
      </w:pPr>
      <w:r>
        <w:rPr>
          <w:rFonts w:cs="Arial" w:ascii="Arial" w:hAnsi="Arial"/>
        </w:rPr>
      </w:r>
    </w:p>
    <w:p>
      <w:pPr>
        <w:pStyle w:val="Normal"/>
        <w:spacing w:lineRule="auto" w:line="360"/>
        <w:ind w:left="300" w:firstLine="540"/>
        <w:jc w:val="both"/>
        <w:rPr>
          <w:rFonts w:ascii="Arial" w:hAnsi="Arial" w:cs="Arial"/>
        </w:rPr>
      </w:pPr>
      <w:r>
        <w:rPr>
          <w:rFonts w:cs="Arial" w:ascii="Arial" w:hAnsi="Arial"/>
        </w:rPr>
        <w:t>Roma, 12 settembre 2002                             Luciano Scala</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tyle>
  <w:style w:type="paragraph" w:styleId="Rientrocorpodeltesto2">
    <w:name w:val="Rientro corpo del testo 2"/>
    <w:basedOn w:val="Normal"/>
    <w:qFormat/>
    <w:pPr>
      <w:ind w:left="300" w:hanging="0"/>
      <w:jc w:val="both"/>
    </w:pPr>
    <w:rPr/>
  </w:style>
  <w:style w:type="paragraph" w:styleId="Rientrocorpodeltesto3">
    <w:name w:val="Rientro corpo del testo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05:00Z</dcterms:created>
  <dc:creator>v.gidaro</dc:creator>
  <dc:description/>
  <dc:language>en-US</dc:language>
  <cp:lastModifiedBy>Direttore</cp:lastModifiedBy>
  <cp:lastPrinted>2002-09-11T17:54:00Z</cp:lastPrinted>
  <dcterms:modified xsi:type="dcterms:W3CDTF">2002-09-18T11:04:00Z</dcterms:modified>
  <cp:revision>13</cp:revision>
  <dc:subject/>
  <dc:title>L'apertura di SBN ad altri sistemi: linee di indirizzo e fasi di attuazione</dc:title>
</cp:coreProperties>
</file>