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Alberto Petrucciani</w:t>
      </w:r>
    </w:p>
    <w:p>
      <w:pPr>
        <w:pStyle w:val="Heading1"/>
        <w:rPr/>
      </w:pPr>
      <w:r>
        <w:rPr/>
      </w:r>
    </w:p>
    <w:p>
      <w:pPr>
        <w:pStyle w:val="Heading1"/>
        <w:rPr>
          <w:sz w:val="28"/>
        </w:rPr>
      </w:pPr>
      <w:r>
        <w:rPr>
          <w:sz w:val="28"/>
        </w:rPr>
        <w:t>Nuovi standard e nuovi modelli concettuali per gli archivi di autorità</w:t>
      </w:r>
    </w:p>
    <w:p>
      <w:pPr>
        <w:pStyle w:val="Normal"/>
        <w:rPr>
          <w:sz w:val="28"/>
        </w:rPr>
      </w:pPr>
      <w:r>
        <w:rPr>
          <w:sz w:val="28"/>
        </w:rPr>
      </w:r>
    </w:p>
    <w:p>
      <w:pPr>
        <w:pStyle w:val="Normal"/>
        <w:ind w:firstLine="709"/>
        <w:rPr/>
      </w:pPr>
      <w:r>
        <w:rPr/>
        <w:t>Negli ultimi anni in sede internazionale sono stati elaborati documenti importanti in tema di controllo di autorità e sono stati riveduti, e sostanzialmente modificati e arricchiti, gli standard di riferimento</w:t>
      </w:r>
      <w:r>
        <w:rPr>
          <w:rStyle w:val="FootnoteCharacters"/>
          <w:rStyle w:val="FootnoteAnchor"/>
        </w:rPr>
        <w:footnoteReference w:id="2"/>
      </w:r>
      <w:r>
        <w:rPr/>
        <w:t>. Mi riferisco in particolare alle nuove edizioni, entrambe del 2001, di GARR e UNIMARC/A:</w:t>
      </w:r>
    </w:p>
    <w:p>
      <w:pPr>
        <w:pStyle w:val="Normal"/>
        <w:ind w:firstLine="709"/>
        <w:rPr/>
      </w:pPr>
      <w:r>
        <w:rPr/>
      </w:r>
    </w:p>
    <w:p>
      <w:pPr>
        <w:pStyle w:val="Normal"/>
        <w:numPr>
          <w:ilvl w:val="0"/>
          <w:numId w:val="3"/>
        </w:numPr>
        <w:ind w:left="0" w:hanging="0"/>
        <w:rPr/>
      </w:pPr>
      <w:r>
        <w:rPr/>
        <w:t xml:space="preserve">GARR: </w:t>
      </w:r>
      <w:r>
        <w:rPr>
          <w:i/>
        </w:rPr>
        <w:t>Guidelines for authority records and references</w:t>
      </w:r>
      <w:r>
        <w:rPr/>
        <w:t>, 2</w:t>
      </w:r>
      <w:r>
        <w:rPr>
          <w:vertAlign w:val="superscript"/>
        </w:rPr>
        <w:t>nd</w:t>
      </w:r>
      <w:r>
        <w:rPr/>
        <w:t xml:space="preserve"> ed., München: Saur, 2001 (prima ed. </w:t>
      </w:r>
      <w:r>
        <w:rPr>
          <w:i/>
        </w:rPr>
        <w:t>Guidelines for authority and reference entries</w:t>
      </w:r>
      <w:r>
        <w:rPr/>
        <w:t xml:space="preserve"> (GARE), 1984), disponibile interamente anche in rete, &lt;http://www.ifla.org/VII/s13/garr/garr.pdf&gt;</w:t>
      </w:r>
    </w:p>
    <w:p>
      <w:pPr>
        <w:pStyle w:val="Normal"/>
        <w:numPr>
          <w:ilvl w:val="0"/>
          <w:numId w:val="3"/>
        </w:numPr>
        <w:ind w:left="0" w:hanging="0"/>
        <w:rPr/>
      </w:pPr>
      <w:r>
        <w:rPr>
          <w:i/>
        </w:rPr>
        <w:t>Unimarc manual. Authorities format</w:t>
      </w:r>
      <w:r>
        <w:rPr/>
        <w:t>, 2</w:t>
      </w:r>
      <w:r>
        <w:rPr>
          <w:vertAlign w:val="superscript"/>
        </w:rPr>
        <w:t>nd</w:t>
      </w:r>
      <w:r>
        <w:rPr/>
        <w:t xml:space="preserve"> revised enlarged ed., München: Saur, 2001 (prima ed. 1991), disponibile in rete in versione ridotta, &lt;http://www.ifla.org/VI/3/p2001/guideindex.htm&gt;.</w:t>
      </w:r>
    </w:p>
    <w:p>
      <w:pPr>
        <w:pStyle w:val="TextBodyIndent"/>
        <w:rPr/>
      </w:pPr>
      <w:r>
        <w:rPr/>
      </w:r>
    </w:p>
    <w:p>
      <w:pPr>
        <w:pStyle w:val="TextBodyIndent"/>
        <w:rPr/>
      </w:pPr>
      <w:r>
        <w:rPr/>
        <w:t>Sempre in ambito IFLA, occorre però ricordare anche due documenti che hanno avuto notevole peso nello stesso campo e hanno fortemente condizionato l'evoluzione degli standard:</w:t>
      </w:r>
    </w:p>
    <w:p>
      <w:pPr>
        <w:pStyle w:val="TextBodyIndent"/>
        <w:rPr/>
      </w:pPr>
      <w:r>
        <w:rPr/>
      </w:r>
    </w:p>
    <w:p>
      <w:pPr>
        <w:pStyle w:val="Normal"/>
        <w:numPr>
          <w:ilvl w:val="0"/>
          <w:numId w:val="3"/>
        </w:numPr>
        <w:ind w:left="0" w:hanging="0"/>
        <w:rPr/>
      </w:pPr>
      <w:r>
        <w:rPr/>
        <w:t xml:space="preserve">il rapporto </w:t>
      </w:r>
      <w:r>
        <w:rPr>
          <w:i/>
        </w:rPr>
        <w:t xml:space="preserve">Mandatory data elements for internationally shared resource authority records </w:t>
      </w:r>
      <w:r>
        <w:rPr/>
        <w:t xml:space="preserve">(1998), elaborato dall'IFLA UBCIM Working Group on Minimal Level Authority Records and ISADN presieduto da Barbara Tillett, disponibile sul sito dell'IFLA, </w:t>
      </w:r>
      <w:r>
        <w:rPr>
          <w:lang w:val="en-GB"/>
        </w:rPr>
        <w:t>&lt;http://www.ifla.org/VI/3/p1996-2/mlar.htm&gt;;</w:t>
      </w:r>
    </w:p>
    <w:p>
      <w:pPr>
        <w:pStyle w:val="Normal"/>
        <w:numPr>
          <w:ilvl w:val="0"/>
          <w:numId w:val="3"/>
        </w:numPr>
        <w:ind w:left="0" w:hanging="0"/>
        <w:rPr/>
      </w:pPr>
      <w:r>
        <w:rPr/>
        <w:t xml:space="preserve">il rapporto finale su </w:t>
      </w:r>
      <w:r>
        <w:rPr>
          <w:i/>
        </w:rPr>
        <w:t>Structures of corporate name headings</w:t>
      </w:r>
      <w:r>
        <w:rPr/>
        <w:t xml:space="preserve"> (novembre 2000), a cura di Ton Heijligers, disponibile dal 2001 sul sito dell'IFLA, &lt;http://www.ifla.org/VII/s13/scatn/final2000.htm&gt;.</w:t>
      </w:r>
    </w:p>
    <w:p>
      <w:pPr>
        <w:pStyle w:val="Normal"/>
        <w:ind w:firstLine="709"/>
        <w:rPr/>
      </w:pPr>
      <w:r>
        <w:rPr/>
      </w:r>
    </w:p>
    <w:p>
      <w:pPr>
        <w:pStyle w:val="Normal"/>
        <w:ind w:firstLine="709"/>
        <w:rPr/>
      </w:pPr>
      <w:r>
        <w:rPr/>
        <w:t>Questi documenti, nel loro complesso, hanno introdotto notevoli cambiamenti nella considerazione del controllo di autorità, e non solo nei suoi aspetti operativi, secondo linee che sono state esposte in vari contributi teorici, particolarmente da Barbara Tillett e da Françoise Bourdon, nelle Conferenze generali dell'IFLA e in altre sedi di rilievo.</w:t>
      </w:r>
    </w:p>
    <w:p>
      <w:pPr>
        <w:pStyle w:val="Normal"/>
        <w:ind w:firstLine="709"/>
        <w:rPr/>
      </w:pPr>
      <w:r>
        <w:rPr/>
        <w:t>Nonostante il notevole sviluppo recente, tuttavia, il controllo di autorità rimane ancora il "parente povero" della catalogazione, un nuovo "parente povero"</w:t>
      </w:r>
      <w:r>
        <w:rPr>
          <w:rStyle w:val="FootnoteCharacters"/>
          <w:rStyle w:val="FootnoteAnchor"/>
        </w:rPr>
        <w:footnoteReference w:id="3"/>
      </w:r>
      <w:r>
        <w:rPr/>
        <w:t>, esplorato e applicato in maniera molto limitata, per poche entità – essenzialmente gli autori – o – nel caso dei titoli – per un piccola minoranza delle entità di uno stesso tipo. I nostri enormi, forse ipertrofici, archivi bibliografici, hanno ancora sistemi di controllo, esplorazione e navigazione piuttosto rachitici. L'impalcatura del controllo di autorità, in sostanza, resta ancora una modesta "sopraelevazione" sul massiccio edificio degli archivi bibliografici in senso stretto, con un repertorio di legami quasi sempre ridottissimo (con l'eccezione, ben nota, del Servizio bibliotecario nazionale), poco utilizzato, non sfruttato ai fini della consultazione e della ricerca, al di là della sua funzione più elementare, quella del tradizionale rinvio, per quanto automatizzato.</w:t>
      </w:r>
    </w:p>
    <w:p>
      <w:pPr>
        <w:pStyle w:val="Normal"/>
        <w:ind w:firstLine="709"/>
        <w:rPr/>
      </w:pPr>
      <w:r>
        <w:rPr/>
        <w:t>Gli archivi di autorità o di controllo, però, non sono un fenomeno recente, anche se per un complesso di ragioni – prima delle quali, probabilmente, la loro funzione tradizionalmente interna – sono rimasti in genere a uno stadio assai poco evoluto. Stadio rudimentale possiamo infatti considerare quello di schedari e archivi finalizzati essenzialmente a registrate, per uso interno, la forma preferita (stabilita) di un nome, o eccezionalmente di un titolo, oppure di un termine di indicizzazione, le forme varianti o alternative a cui dare accesso, e nel migliore dei casi una fonte o motivazione per la decisione assunta.</w:t>
      </w:r>
    </w:p>
    <w:p>
      <w:pPr>
        <w:pStyle w:val="Normal"/>
        <w:ind w:firstLine="709"/>
        <w:rPr/>
      </w:pPr>
      <w:r>
        <w:rPr/>
        <w:t>Già nella prima versione di GARE un elemento fondamentale in più, come si sa, era l'indicazione del codice di norme nel cui ambito era stata definita l'intestazione, oltre che dell'agenzia responsabile della registrazione. Già questa semplice aggiunta è importante e significativa, in quanto la forma preferita veniva meglio definita e relativizzata: non "la forma giusta" né semplicemente la "forma da preferire", ma "la forma adottata secondo date regole da una data istituzione". Un riconoscimento, insomma, della dipendenza di una certa decisione da un certo insieme, specificato e non sottinteso, di principi e di regole. Con la possibile convivenza, quindi, di soluzioni diverse derivate da sistemi di regole differenti.</w:t>
      </w:r>
    </w:p>
    <w:p>
      <w:pPr>
        <w:pStyle w:val="Normal"/>
        <w:ind w:firstLine="709"/>
        <w:rPr/>
      </w:pPr>
      <w:r>
        <w:rPr/>
        <w:t xml:space="preserve">Tuttavia, come è stato notato molte volte, per esempio da Barbara Tillett, le iniziative internazionali – dalla Conferenza di Parigi e dai suoi lavori preparatori in poi – e quelle nazionali in molti paesi sono state orientate soprattutto alla ricerca di una </w:t>
      </w:r>
      <w:r>
        <w:rPr>
          <w:i/>
        </w:rPr>
        <w:t>uniformità di soluzioni</w:t>
      </w:r>
      <w:r>
        <w:rPr/>
        <w:t xml:space="preserve">, non semplicemente </w:t>
      </w:r>
      <w:r>
        <w:rPr>
          <w:i/>
        </w:rPr>
        <w:t xml:space="preserve">di criteri </w:t>
      </w:r>
      <w:r>
        <w:rPr/>
        <w:t xml:space="preserve">o </w:t>
      </w:r>
      <w:r>
        <w:rPr>
          <w:i/>
        </w:rPr>
        <w:t>di strutture</w:t>
      </w:r>
      <w:r>
        <w:rPr/>
        <w:t>. L'uniformità di soluzioni non poteva essere cercata che all'interno dei principi del Controllo bibliografico universale, ossia nella direzione della forma nazionale d'origine, o di forme originali o comunque neutre quando, come per gli autori antichi e medievali, mancasse o non fosse realmente proponibile una "competenza nazionale". Solo in casi eccezionali, ai margini (linguistici e culturali) del catalogo, si ammettevano soluzioni basate sulla sola omogeneità di criteri (non di soluzioni), ossia sulle preferenze linguistiche e culturali di un singolo paese o di un'area.</w:t>
      </w:r>
    </w:p>
    <w:p>
      <w:pPr>
        <w:pStyle w:val="Normal"/>
        <w:ind w:firstLine="709"/>
        <w:rPr/>
      </w:pPr>
      <w:r>
        <w:rPr/>
        <w:t xml:space="preserve">Dopo una lunga tensione, con scarsi risultati nel campo della normalizzazione internazionale e invece una forte diffusione di scelte "pesanti" in contrasto con i principi di Parigi (a partire dall'uso della lingua inglese per le intestazioni, in molte famiglie di casi, nelle AACR2), si può considerare oggi vincente la posizione </w:t>
      </w:r>
      <w:r>
        <w:rPr>
          <w:i/>
        </w:rPr>
        <w:t>relativista</w:t>
      </w:r>
      <w:r>
        <w:rPr/>
        <w:t>, secondo la quale è opportuno adottare in catalogo la forma più nota ed utilizzata nella lingua della biblioteca, anche se si tratta di una traduzione o di un adattamento. Il punto di svolta, come ha notato Antonio Scolari, si può vedere nell'</w:t>
      </w:r>
      <w:r>
        <w:rPr>
          <w:i/>
        </w:rPr>
        <w:t>impasse</w:t>
      </w:r>
      <w:r>
        <w:rPr/>
        <w:t xml:space="preserve"> della revisione della raccomandazione IFLA su</w:t>
      </w:r>
      <w:r>
        <w:rPr>
          <w:i/>
        </w:rPr>
        <w:t xml:space="preserve"> Form and structure of corporate headings</w:t>
      </w:r>
      <w:r>
        <w:rPr>
          <w:rStyle w:val="FootnoteCharacters"/>
          <w:rStyle w:val="FootnoteAnchor"/>
        </w:rPr>
        <w:footnoteReference w:id="4"/>
      </w:r>
      <w:r>
        <w:rPr/>
        <w:t xml:space="preserve"> e nella conseguente decisione, nel 1998, di realizzare uno studio puramente analitico-descrittivo, quello già ricordato sulle </w:t>
      </w:r>
      <w:r>
        <w:rPr>
          <w:i/>
        </w:rPr>
        <w:t>Structures of corporate name headings</w:t>
      </w:r>
      <w:r>
        <w:rPr/>
        <w:t>.</w:t>
      </w:r>
    </w:p>
    <w:p>
      <w:pPr>
        <w:pStyle w:val="TextBodyIndent"/>
        <w:rPr/>
      </w:pPr>
      <w:r>
        <w:rPr/>
        <w:t>Questo cambiamento, dalla ricerca di soluzioni uniformi a livello internazionale all'accettazione delle forme linguistiche in uso nei singoli paesi, viene oggi difeso essenzialmente in nome della priorità da dare ai bisogni degli utenti. Addirittura, qualche volta, a "quel che gli utenti vogliono", il che per inciso non può ma essere un principio sufficiente per una professione intellettuale.</w:t>
      </w:r>
    </w:p>
    <w:p>
      <w:pPr>
        <w:pStyle w:val="Normal"/>
        <w:ind w:firstLine="709"/>
        <w:rPr/>
      </w:pPr>
      <w:r>
        <w:rPr/>
        <w:t>Ma a mio parere i toni ottimistici, per non dire entusiastici, con i quali viene spesso presentata questa evoluzione sembrano una specie di esorcismo rispetto a quello che obiettivamente ha piuttosto l'apparenza di uno scacco nelle iniziative di standardizzazione internazionale. Su questa tendenza, a mio parere, bisognerebbe riflettere più criticamente e a fondo.</w:t>
      </w:r>
    </w:p>
    <w:p>
      <w:pPr>
        <w:pStyle w:val="Normal"/>
        <w:ind w:firstLine="709"/>
        <w:rPr/>
      </w:pPr>
      <w:r>
        <w:rPr/>
        <w:t>Si può cominciare notando, per esempio, che se la scelta di una forma tradotta o adattata nella lingua del catalogo può essere considerata un tributo alla convenienza dell'utente, questa giustificazione non è certo applicabile alla babele che riscontriamo a livello di punteggiatura o più in generale nella presentazione di elementi d'uso abituale (per esempio le qualificazioni geografiche o cronologiche), come ha mostrato molto bene proprio lo studio dell'IFLA. Nemmeno in questo campo si poteva cercare di raggiungere un accordo? Perché? Non dimentichiamoci che, negli anni Settanta, la collaborazione internazionale ha permesso di arrivare a normalizzare, con le ISBD, il campo assai più complesso della disposizione e presentazione dell'intero insieme dei dati descrittivi delle pubblicazioni. Un lavoro molto impegnativo, non privo di nei, ma i cui frutti sono sotto gli occhi di chiunque, in tutto il mondo, consulti un catalogo di biblioteca. Se la cooperazione è oggi molto più di allora sulla bocca di tutti, vi sono invece molti segnali, a mio parere, di una minore disponibilità effettiva a cooperare, soprattutto di un maggiore unilateralismo.</w:t>
      </w:r>
    </w:p>
    <w:p>
      <w:pPr>
        <w:pStyle w:val="Normal"/>
        <w:ind w:firstLine="709"/>
        <w:rPr/>
      </w:pPr>
      <w:r>
        <w:rPr/>
        <w:t>Anche soffermandosi soltanto sulla preferenza accordata a forme tradotte o adattate nella lingua del catalogo non mancano gli elementi di perplessità. Perplessità che non riguardano – credo sia ovvio, ma meglio ripeterlo – l'utilizzazione delle forme tradotte o adattate come elementi di accesso, sicuramente doverosa, o magari anche come elementi da includere nella visualizzazione o nella composizione di stringhe di soggetto (che, per la loro stessa natura, si situano entro l'ambito di una singola lingua). Perplessità, piuttosto, per la tendenza a considerare, in maniera piuttosto superficiale, le varie forme tradotte o adattate e quelle originali come mere varianti linguistiche, da mettere sullo stesso piano.</w:t>
      </w:r>
    </w:p>
    <w:p>
      <w:pPr>
        <w:pStyle w:val="Normal"/>
        <w:ind w:firstLine="709"/>
        <w:rPr/>
      </w:pPr>
      <w:r>
        <w:rPr/>
        <w:t>Occorre intanto distinguere – cosa che non sempre avviene nel dibattito – l'utilizzazione di alfabeti e scritture diverse dalle traduzioni o adattamenti in lingue che adottano lo stesso alfabeto: il primo caso infatti attiene alla leggibilità dell'informazione, cosa che ovviamente non vale per il secondo, che rientra tranquillamente nell'esperienza quotidiana del cittadino (e non solo dello studioso).</w:t>
      </w:r>
    </w:p>
    <w:p>
      <w:pPr>
        <w:pStyle w:val="Normal"/>
        <w:ind w:firstLine="709"/>
        <w:rPr/>
      </w:pPr>
      <w:r>
        <w:rPr/>
        <w:t xml:space="preserve">È abbastanza paradossale, a mio avviso, che mentre si dedica sempre maggiore attenzione a servizi multiculturali, si tenda in molti campi a ragionare in maniera sempre più monoculturale e monolingue. Del rispetto delle culture diverse dovrebbe far parte sia la possibilità di accedere ad informazioni nella propria lingua e coerenti con la propria cultura, sia la continua presenza della consapevolezza dell'esistenza di altre culture. Quindi, il riconoscimento che ogni cultura ha diritto al </w:t>
      </w:r>
      <w:r>
        <w:rPr>
          <w:i/>
        </w:rPr>
        <w:t xml:space="preserve">suo </w:t>
      </w:r>
      <w:r>
        <w:rPr/>
        <w:t>modo di concepirsi e identificarsi.</w:t>
      </w:r>
    </w:p>
    <w:p>
      <w:pPr>
        <w:pStyle w:val="Normal"/>
        <w:ind w:firstLine="709"/>
        <w:rPr/>
      </w:pPr>
      <w:r>
        <w:rPr/>
        <w:t xml:space="preserve">Si può rischiare, invece, una sorta di </w:t>
      </w:r>
      <w:r>
        <w:rPr>
          <w:i/>
        </w:rPr>
        <w:t>apartheid</w:t>
      </w:r>
      <w:r>
        <w:rPr/>
        <w:t>, o di asilo infantile, in cui tutto viene tradotto, adattato, impacchettato dentro i termini rassicuranti di una sola cultura e di una sola lingua, occultando il suo profilo originale e la sua differenza. Che, certo, può essere difficile da capire, ma anche questa è una grande lezione.</w:t>
      </w:r>
    </w:p>
    <w:p>
      <w:pPr>
        <w:pStyle w:val="Normal"/>
        <w:ind w:firstLine="709"/>
        <w:rPr/>
      </w:pPr>
      <w:r>
        <w:rPr/>
        <w:t>Da questo punto di vista, la tendenza verso un maggiore uso di forme tradotte o adattate mi sembra andare in direzione opposta alla tendenza, abbastanza chiaramente visibile almeno in Europa, a una maggiore conoscenza delle lingue e a un maggiore impiego, nell'informazione e nella comunicazione, delle forme originali, che diventano più largamente comprensibili in un contesto di innalzamento dell'istruzione e di maggiori contatti fra i diversi paesi (dal turismo agli scambi nell'istruzione).</w:t>
      </w:r>
    </w:p>
    <w:p>
      <w:pPr>
        <w:pStyle w:val="TextBodyIndent"/>
        <w:rPr/>
      </w:pPr>
      <w:r>
        <w:rPr/>
        <w:t>Anche il richiamo rituale alle potenzialità offerte dalle tecnologie, che dovrebbero permettere di ottenere insieme tutto e il contrario di tutto (e possibilmente a costo zero o quasi), e quindi anche l'uso delle forme più svariate insieme a sistemi efficaci di circolazione e accesso all'informazione sul piano internazionale, dovrebbe essere visto in maniera più critica, per almeno tre ragioni:</w:t>
      </w:r>
    </w:p>
    <w:p>
      <w:pPr>
        <w:pStyle w:val="Normal"/>
        <w:numPr>
          <w:ilvl w:val="0"/>
          <w:numId w:val="2"/>
        </w:numPr>
        <w:rPr/>
      </w:pPr>
      <w:r>
        <w:rPr/>
        <w:t>in primo luogo, la disponibilità generalizzata dei cataloghi e delle banche dati bibliografiche in rete fa sì che considerare gli utenti del catalogo come una comunità locale o nazionale è in buona parte una finzione, sempre meno corrispondente alla realtà;</w:t>
      </w:r>
    </w:p>
    <w:p>
      <w:pPr>
        <w:pStyle w:val="Normal"/>
        <w:numPr>
          <w:ilvl w:val="0"/>
          <w:numId w:val="2"/>
        </w:numPr>
        <w:rPr/>
      </w:pPr>
      <w:r>
        <w:rPr/>
        <w:t>in secondo luogo, una babele di soluzioni locali non ancorate a forme internazionalmente condivise non rende affatto facili interconnessioni e interrelazioni, che dipendono invece da snodi certi;</w:t>
      </w:r>
    </w:p>
    <w:p>
      <w:pPr>
        <w:pStyle w:val="Normal"/>
        <w:numPr>
          <w:ilvl w:val="0"/>
          <w:numId w:val="2"/>
        </w:numPr>
        <w:rPr/>
      </w:pPr>
      <w:r>
        <w:rPr/>
        <w:t>infine, la capacità offerta dalle tecnologie di permettere un accesso da diverse forme e di personalizzare le scelte di visualizzazione ha sicuramente molti risvolti positivi, ma anche un rischio sul quale – proprio come professione con i suoi valori e la sua deontologia – dovremmo riflettere di più, quello di poter presentare un quadro amputato e adattato, di occultare la diversità, invece di favorirne il riconoscimento e la comprensione.</w:t>
      </w:r>
    </w:p>
    <w:p>
      <w:pPr>
        <w:pStyle w:val="Normal"/>
        <w:ind w:firstLine="709"/>
        <w:rPr/>
      </w:pPr>
      <w:r>
        <w:rPr/>
        <w:t>Dal punto di vista bibliografico, la tendenza a un maggiore impiego di forme tradotte o adattate alla propria lingua comporta inevitabilmente un sempre più alto "tasso di contraddizione", o di incoerenza, via via che ci si allarga dai casi marginali tradizionali agli autori classici e medievali e poi ai personaggi contemporanei che per varie ragioni sono noti anche con forme adattate, senza dimenticare i titoli delle loro opere. I risultati sono curiosi e frastornanti: per esempio, nelle AACR2, i nomi degli autori latini sono dati in inglese, ma poi si torna al latino per i titoli uniformi delle loro opere (mentre per gli autori greci si usa in entrambi i casi l'inglese); i titoli dei testi liturgici cattolici sono dati parte in latino e parte in inglese, sotto un'intestazione in inglese.</w:t>
      </w:r>
    </w:p>
    <w:p>
      <w:pPr>
        <w:pStyle w:val="Normal"/>
        <w:ind w:firstLine="709"/>
        <w:rPr/>
      </w:pPr>
      <w:r>
        <w:rPr/>
        <w:t>È inevitabile, infatti, che forme tradotte o adattate esistano solo in una minoranza dei casi, con la conseguenza che confusione e disomogeneità aumentano sia per l'uso di criteri diversi fra categorie affini, sia perché non si riesce ad applicare integralmente il criterio della forma tradotta nemmeno all'interno di una singola categoria (per esempio quella dei sovrani, dove non possiamo inventare un Gian Carlo I re di Spagna).</w:t>
      </w:r>
    </w:p>
    <w:p>
      <w:pPr>
        <w:pStyle w:val="Normal"/>
        <w:ind w:firstLine="709"/>
        <w:rPr/>
      </w:pPr>
      <w:r>
        <w:rPr/>
        <w:t xml:space="preserve">Una soluzione di buon senso, a mio parere, andrebbe probabilmente cercata in un'altra direzione, a partire dalla constatazione che nella maggior parte dei casi, per persone, enti, luoghi ed opere, l'unica forma esistente è quella originale, mentre nei casi, minoritari e sparsi, in cui esiste </w:t>
      </w:r>
      <w:r>
        <w:rPr>
          <w:i/>
        </w:rPr>
        <w:t>anche</w:t>
      </w:r>
      <w:r>
        <w:rPr/>
        <w:t xml:space="preserve"> una forma adattata o tradotta, questa potrebbe essere aggiunta a quella originale per comodità del lettore (che comunque è sempre bene che sia consapevole che si tratta di un adattamento locale, che non gli servirà nelle fonti originali o in altre aree linguistiche).</w:t>
      </w:r>
    </w:p>
    <w:p>
      <w:pPr>
        <w:pStyle w:val="TextBodyIndent"/>
        <w:rPr/>
      </w:pPr>
      <w:r>
        <w:rPr/>
        <w:t xml:space="preserve">Cosa potrebbe significare questo in pratica? Per esempio, considerare la forma standard internazionale, se non la forma da presentare sempre ed ovunque, la forma comunque da stabilire, secondo i principi del Controllo bibliografico universale, a livello nazionale per gli autori nazionali e con appropriate iniziative internazionali per quelli non nazionali. Una forma che costituisca quindi lo snodo di riferimento fisso per forme nazionali e locali, che del resto sarebbe molto complesso e inutilmente oneroso disambiguare a livello internazionale. Una forma che venga comunque presentata all'utente come elemento di corretta e completa identificazione dell'autore, non come una delle possibili "varianti". Per ricordargli, per esempio, che Virgilio non era un omonimo del portale Web ma un antico romano che scriveva in latino (il che comporta, </w:t>
      </w:r>
      <w:r>
        <w:rPr>
          <w:i/>
        </w:rPr>
        <w:t>en passant</w:t>
      </w:r>
      <w:r>
        <w:rPr/>
        <w:t>, la consapevolezza che leggere le sue opere in una traduzione non sarà mai proprio la stessa cosa che leggerle, potendo, nella lingua originale).</w:t>
      </w:r>
    </w:p>
    <w:p>
      <w:pPr>
        <w:pStyle w:val="Normal"/>
        <w:ind w:firstLine="709"/>
        <w:rPr/>
      </w:pPr>
      <w:r>
        <w:rPr/>
        <w:t>Naturalmente consultare il catalogo di una biblioteca non è fare un ripasso della storia universale della cultura, ma anche in quel contesto sarebbe opportuno ricordare implicitamente che ciò che leggiamo viene da culture e lingue diverse, ha i propri nomi e titoli, e che esistono poi forme tradotte e adattate in varie lingue. Forme tradotte o adattate che sono spesso poco note o ambigue fuori di quell'ambito nazionale, e quindi comode in un contesto definito e ristretto ma inadatte all'uso in un ambiente multilingue e multiculturale senza confini.</w:t>
      </w:r>
    </w:p>
    <w:p>
      <w:pPr>
        <w:pStyle w:val="Normal"/>
        <w:ind w:firstLine="709"/>
        <w:rPr/>
      </w:pPr>
      <w:r>
        <w:rPr/>
      </w:r>
    </w:p>
    <w:p>
      <w:pPr>
        <w:pStyle w:val="Normal"/>
        <w:ind w:firstLine="709"/>
        <w:rPr/>
      </w:pPr>
      <w:r>
        <w:rPr/>
      </w:r>
    </w:p>
    <w:p>
      <w:pPr>
        <w:pStyle w:val="Normal"/>
        <w:ind w:firstLine="709"/>
        <w:rPr/>
      </w:pPr>
      <w:r>
        <w:rPr/>
        <w:t xml:space="preserve">Nei nuovi standard, e in particolare nel nuovo UNIMARC/A, l'elemento a mio parere di maggiore novità e di maggiore interesse (forse, di maggiori prospettive) è lo sviluppo non solo delle informazioni relative al </w:t>
      </w:r>
      <w:r>
        <w:rPr>
          <w:i/>
        </w:rPr>
        <w:t>punto di vista</w:t>
      </w:r>
      <w:r>
        <w:rPr/>
        <w:t xml:space="preserve"> da cui è redatta la registrazione di autorità (non solo l'ente e le norme catalografiche di riferimento, ma anche la lingua, o le lingue, della catalogazione), ma ancor più di quelle relative al </w:t>
      </w:r>
      <w:r>
        <w:rPr>
          <w:i/>
        </w:rPr>
        <w:t>portatore del nome</w:t>
      </w:r>
      <w:r>
        <w:rPr/>
        <w:t>, insomma all'entità reale (distinta dal suo nome, utilizzato per l'intestazione).</w:t>
      </w:r>
    </w:p>
    <w:p>
      <w:pPr>
        <w:pStyle w:val="Normal"/>
        <w:ind w:firstLine="709"/>
        <w:rPr/>
      </w:pPr>
      <w:r>
        <w:rPr/>
        <w:t xml:space="preserve">Lavorando soprattutto con i nomi, infatti, spesso ci dimentichiamo che il rapporto tra nome e portatore del nome, insomma quello che in filosofia del linguaggio è il rapporto di </w:t>
      </w:r>
      <w:r>
        <w:rPr>
          <w:i/>
        </w:rPr>
        <w:t>riferimento</w:t>
      </w:r>
      <w:r>
        <w:rPr/>
        <w:t xml:space="preserve">, è un fatto comunicativo e non formale: non è il nome a fare riferimento, siamo noi che impiegando un certo nome cerchiamo di fare riferimento, con successo o meno, a una certa entità del mondo reale. Ci si ricorda raramente, invece, che un certo nome, o una sua forma, non è di per sé giusto o sbagliato, o meglio corretto oppure scorretto secondo certe norme, ma lo diventa (o non lo diventa) a seconda dell'entità a cui vogliamo riferirci. È famoso l'incidente di omonimia fra la cantante Madonna e la Vergine Maria, ma un caso curioso si trova, per esempio, anche nel CD-ROM della nostra </w:t>
      </w:r>
      <w:r>
        <w:rPr>
          <w:i/>
        </w:rPr>
        <w:t>Bibliografia nazionale italiana</w:t>
      </w:r>
      <w:r>
        <w:rPr/>
        <w:t>, dove l'intestazione apparentemente ineccepibile «Ippolito di Vernio, santo» risulta poi errata se, come in quel caso, ci si vuol riferire invece alla località di Sant'Ippolito di Vernio, presso Prato. Analogamente, "De Medici, Lorenzo", per esempio, non è di per sé un'intestazione errata, a meno che non supponiamo (plausibilmente, ma talvolta erroneamente) che si riferisca al Magnifico, piuttosto che al signore di Roma che l'elenco telefonico registra con questo nome e che potrebbe scrivere, come gran parte degli italiani, almeno un librettino di poesie.</w:t>
      </w:r>
    </w:p>
    <w:p>
      <w:pPr>
        <w:pStyle w:val="Normal"/>
        <w:ind w:firstLine="709"/>
        <w:rPr/>
      </w:pPr>
      <w:r>
        <w:rPr/>
        <w:t>UNIMARC/A prevede ora la possibilità di registrare il genere della persona (compresa la possibilità di cambiamento di sesso), il paese di appartenenza, la lingua o le lingue usate nelle opere, oltre alle date di nascita e morte già largamente usate come qualificazioni, e a qualificazioni diverse. Un elemento codificato, nel campo 120, registra se quel dato nome è stato munito di qualificazioni. Per inciso, è però scorretto confondere la presenza di qualificazioni con l'identificazione della persona: l'indicazione delle date di nascita e di morte rende molto improbabile un'omonimia, ma dal punto di vista logico non la esclude, come non la esclude il semplice nome e cognome. Si tratta, insomma, sempre di una soluzione probabilistica, sicuramente per molti aspetti efficiente (un dato breve e semplice, raramente non discriminante, facilmente ordinabile), ma da non considerare acriticamente come la soluzione unica o perfetta.</w:t>
      </w:r>
    </w:p>
    <w:p>
      <w:pPr>
        <w:pStyle w:val="Normal"/>
        <w:ind w:firstLine="709"/>
        <w:rPr/>
      </w:pPr>
      <w:r>
        <w:rPr/>
        <w:t>Il ricorso sempre più largo alle date è però meno vantaggioso se guardiamo alla sostanza delle cose, da bibliotecari, piuttosto che alla convenienza del gestore di archivi. Anche lasciando da parte la questione del loro accertamento (per personaggi non di primissima importanza, fonti diverse indicano molto spesso dati in contrasto; anche i maggiori repertori biografici nazionali comprendono un buon numero di datazioni errate), è ovvio che si tratta di un elemento in linea di massima sconosciuto all'utente e non significativo (a meno che non ci sia una notevole distanza temporale fra gli omonimi). Pur senza negare l'utilità pratica che la comune disambiguazione per data può avere, uno strumento di ricerca e selezione orientato all'utente dovrebbe, a mio parere, porsi il problema almeno di affiancare, alle semplici date, un'indicazione significativa e utile all'individuazione, dall'indicazione del campo di attività a quella di una particolare opera al quale l'autore sia legato. Quest'ultima ipotesi, certo a prima vista piuttosto complicata, avrebbe un vantaggio logico fondamentale, quella di un'identificazione certa e non probabilistica: se infatti è possibile che due Giovanni Bianchi siano nati lo stesso anno, e anche che entrambi siano giuristi, è impossibile che siano autori di una stessa opera. Ovviamente, chi cataloga un dato libro potrebbe non essere certo – in mancanza di indicazioni esplicite – di avere di fronte lo stesso autore di certe altre opere, ma questa è in fondo proprio una domanda pertinente al lavoro del catalogatore, molto di più di quella sull'anno di nascita di un autore.</w:t>
      </w:r>
    </w:p>
    <w:p>
      <w:pPr>
        <w:pStyle w:val="Normal"/>
        <w:ind w:firstLine="709"/>
        <w:rPr/>
      </w:pPr>
      <w:r>
        <w:rPr/>
        <w:t>Fra le molte cose che le tecnologie informatiche permettono o facilitano, c'è sicuramente la registrazione di una quantità di elementi informativi come dati discreti, richiamabili, manipolabili e visualizzabili a richiesta. In questa ottica, forme complete dei nomi e date di nascita e morte, come elementi specifici e ben distinti, possono utilmente essere registrati senza pregiudicare le scelte di visualizzazione, che meriterebbero una maggiore riflessione.</w:t>
      </w:r>
    </w:p>
    <w:p>
      <w:pPr>
        <w:pStyle w:val="Normal"/>
        <w:ind w:firstLine="709"/>
        <w:rPr/>
      </w:pPr>
      <w:r>
        <w:rPr/>
        <w:t>Il complesso di informazioni che oggi possiamo registrare all'interno di un record di autorità adeguatamente sviluppato può permettere, fra l'altro, di generare e collegare intestazioni basate su particolari lingue o differenti regole.</w:t>
      </w:r>
    </w:p>
    <w:p>
      <w:pPr>
        <w:pStyle w:val="Normal"/>
        <w:ind w:firstLine="709"/>
        <w:rPr/>
      </w:pPr>
      <w:r>
        <w:rPr/>
        <w:t>Quel che è anche più interessante, a mio parere, è però il riemergere – pur se per un percorso piuttosto tortuoso – di un lavoro informativo rivolto alla "sostanza" delle cose rispetto al compito, certo necessario ma tutto interno e strumentale, di registrare decisioni operative per finalità procedurali. In altre parole, il fatto che in una certa biblioteca o rete bibliotecaria quella persona sia indicata con quella forma del nome è un'informazione che può avere una certa utilità per alcuni utenti o, più probabilmente, per alcuni operatori, ma quello che è sicuramente assai più attraente è la possibilità di creare per questa strada vasti repertori informativi, sia pure con dati estremamente concisi.</w:t>
      </w:r>
    </w:p>
    <w:p>
      <w:pPr>
        <w:pStyle w:val="Normal"/>
        <w:ind w:firstLine="709"/>
        <w:rPr/>
      </w:pPr>
      <w:r>
        <w:rPr/>
        <w:t>So bene, per averlo studiato in alcuni decenni di teoria della catalogazione, che è opinione comune e consolidata che un catalogo non abbia funzioni biografiche o erudite, ma vorrei che ci domandassimo seriamente – mentre si buttano via superficialmente come ferri vecchi concetti di non minore importanza – quali sono i rischi di un modo di vedere tecnicistico, rinunciatario, chiuso in se stesso.</w:t>
      </w:r>
    </w:p>
    <w:p>
      <w:pPr>
        <w:pStyle w:val="Normal"/>
        <w:ind w:firstLine="709"/>
        <w:rPr/>
      </w:pPr>
      <w:r>
        <w:rPr/>
        <w:t>«A quoi et à qui servent les notices d'autorité?», si è domandata Françoise Bourdon nella sua relazione alla 67</w:t>
      </w:r>
      <w:r>
        <w:rPr>
          <w:vertAlign w:val="superscript"/>
        </w:rPr>
        <w:t>a</w:t>
      </w:r>
      <w:r>
        <w:rPr/>
        <w:t xml:space="preserve"> Conferenza dell'IFLA. «D'abord créées pour aider les cataloguers à établir et à gérer les points d'accès aux notices descriptives des documents dans un catalogue donné, elles sont aujourd'hui proposées au public à la fois comme outil d'aide à la recherche et comme valeur ajoutée venant enrichir l'information bibliographique. L'offre influence la demande, et les usagers vont certainement nous pousser à faire évoluer notre conception des notices d'autorité pour mieux adapter leur contenu à leurs attentes [...]. Cependant un fichier d'autorité n'est ni un dictionnaire biographique, ni un annuaire de collectivités, etc.: où mettre la limite?»</w:t>
      </w:r>
      <w:r>
        <w:rPr>
          <w:rStyle w:val="FootnoteCharacters"/>
          <w:rStyle w:val="FootnoteAnchor"/>
        </w:rPr>
        <w:footnoteReference w:id="5"/>
      </w:r>
      <w:r>
        <w:rPr/>
        <w:t>.</w:t>
      </w:r>
    </w:p>
    <w:p>
      <w:pPr>
        <w:pStyle w:val="Normal"/>
        <w:ind w:firstLine="709"/>
        <w:rPr/>
      </w:pPr>
      <w:r>
        <w:rPr/>
      </w:r>
    </w:p>
    <w:p>
      <w:pPr>
        <w:pStyle w:val="Normal"/>
        <w:ind w:firstLine="709"/>
        <w:rPr/>
      </w:pPr>
      <w:r>
        <w:rPr/>
        <w:t xml:space="preserve">Dovremmo tenere in conto, mi sembra, il cambiamento di prospettiva creatosi col passaggio dal catalogo di una singola biblioteca alle grandi reti bibliografiche, con il passaggio da cataloghi e archivi materialmente separati o statici al modello del </w:t>
      </w:r>
      <w:r>
        <w:rPr>
          <w:i/>
        </w:rPr>
        <w:t>work in progress</w:t>
      </w:r>
      <w:r>
        <w:rPr/>
        <w:t xml:space="preserve"> (in questa sede, doveroso citare come esempio quello straordinario strumento che è EDITXVI in rete), e con l'accessibilità e soprattutto la compresenza in rete di una varietà di risorse informative che include, con un ruolo non trascurabile, quelle prodotte o messe a disposizione dalle biblioteche. Risorse informative che sono quindi messe a disposizione anche di persone che non si recano materialmente in biblioteca, anzi magari non penserebbero nemmeno alla possibilità di andarci: per esempio gran parte degli italiani, come purtroppo sappiamo.</w:t>
      </w:r>
    </w:p>
    <w:p>
      <w:pPr>
        <w:pStyle w:val="Normal"/>
        <w:ind w:firstLine="709"/>
        <w:rPr/>
      </w:pPr>
      <w:r>
        <w:rPr/>
        <w:t xml:space="preserve">Questo mi sembra comportare intanto un grosso cambiamento di prospettiva </w:t>
      </w:r>
      <w:r>
        <w:rPr>
          <w:i/>
        </w:rPr>
        <w:t>dalla parte delle biblioteche</w:t>
      </w:r>
      <w:r>
        <w:rPr/>
        <w:t>. Accanto alla crescita della catalogazione corrente, la fusione del posseduto di numerosi istituti e l'incremento della copertura retrospettiva comportano un effetto combinato e moltiplicato, che conduce a banche dati bibliografiche di sempre maggiore spessore e densità. Banche dati di tale vastità e ricchezza interna da essere spesso molto superiori, in termini quantitativi, anche alle bibliografie a cui siamo stati abituati. Queste banche dati comportano quindi problemi, oneri, impegno nel curare e garantire la loro coerenza e omogeneità, a livelli non paragonabili a quelli tipici, in passato, della gestione di un singolo catalogo o anche di una bibliografia di una certa importanza. Se non vogliamo che queste banche dati divengano magazzini – per quanto giganteschi – di oggetti disparati e disordinati, abbiamo di fronte un lavoro enorme di gestione e di controllo.</w:t>
      </w:r>
    </w:p>
    <w:p>
      <w:pPr>
        <w:pStyle w:val="Normal"/>
        <w:ind w:firstLine="709"/>
        <w:rPr/>
      </w:pPr>
      <w:r>
        <w:rPr/>
        <w:t>Ma attività che non erano praticabili, e soprattutto non erano opportune per un singolo catalogo, al servizio dei soli utenti che si recavano in un singolo istituto, possono essere guardate in maniera diversa se si pensa a un lavoro collettivo e svolto per una comunità molto vasta, possibilmente una sola volta a livello nazionale e con forme di cooperazione a livello internazionale.</w:t>
      </w:r>
    </w:p>
    <w:p>
      <w:pPr>
        <w:pStyle w:val="Normal"/>
        <w:ind w:firstLine="709"/>
        <w:rPr/>
      </w:pPr>
      <w:r>
        <w:rPr/>
        <w:t>Il lavoro di informazione e di organizzazione investito in una grande banca dati bibliografica, soprattutto se di livello nazionale, sarebbe a disposizione di tutti, non solo delle biblioteche, ma degli utenti, degli studiosi, in tutto il mondo. Sarebbe a disposizione di tutti molto di più di quanto lo sia mai stato un lavoro bibliografico o repertoriale tradizionale: i prodotti di quei lavori erano consultabili, per ovvie ragioni, solo nelle sale delle principali biblioteche italiane e dei maggiori istituti stranieri.</w:t>
      </w:r>
    </w:p>
    <w:p>
      <w:pPr>
        <w:pStyle w:val="Normal"/>
        <w:ind w:firstLine="709"/>
        <w:rPr/>
      </w:pPr>
      <w:r>
        <w:rPr/>
        <w:t xml:space="preserve">Sarebbe forse poco saggio, perciò, se non addirittura uno spreco, dedicare impegno e risorse comunque ingenti a scopi sostanzialmente tutti interni, di gestione di una banca dati, di </w:t>
      </w:r>
      <w:r>
        <w:rPr>
          <w:i/>
        </w:rPr>
        <w:t>housekeeping</w:t>
      </w:r>
      <w:r>
        <w:rPr/>
        <w:t>.</w:t>
      </w:r>
    </w:p>
    <w:p>
      <w:pPr>
        <w:pStyle w:val="Normal"/>
        <w:ind w:firstLine="709"/>
        <w:rPr/>
      </w:pPr>
      <w:r>
        <w:rPr/>
        <w:t xml:space="preserve">Dovremmo invece, a mio parere, cogliere la sfida che ci pone la disponibilità sempre più universale dell'informazione in rete, pensare a sviluppare la collaborazione con il mondo della ricerca e con le altre istituzioni culturali, a partire da archivi e musei. E pensare anche al recupero, per le biblioteche, della dimensione della </w:t>
      </w:r>
      <w:r>
        <w:rPr>
          <w:i/>
        </w:rPr>
        <w:t xml:space="preserve">ricerca </w:t>
      </w:r>
      <w:r>
        <w:rPr/>
        <w:t xml:space="preserve">e della </w:t>
      </w:r>
      <w:r>
        <w:rPr>
          <w:i/>
        </w:rPr>
        <w:t>produzione culturale</w:t>
      </w:r>
      <w:r>
        <w:rPr/>
        <w:t xml:space="preserve">, in cui indirizzare le energie che si possono svincolare da compiti più ripetitivi e di carattere locale. Sicuramente essenziale è la collaborazione con i circuiti della ricerca specialistica e della formazione superiore, rinnovando il contatto con la ricerca originale che in altri periodi è stato più stretto ed è oggi spesso allentato. Ma altrettanto importante è la collaborazione con le iniziative locali, sul territorio, che si vedono affacciarsi per esempio nei siti Web di alcune biblioteche pubbliche. Se ci guardiamo intorno, possiamo trovare in altri paesi alcune esperienze stimolanti di collaborazione fra le biblioteche e altri </w:t>
      </w:r>
      <w:r>
        <w:rPr>
          <w:i/>
        </w:rPr>
        <w:t>partner</w:t>
      </w:r>
      <w:r>
        <w:rPr/>
        <w:t xml:space="preserve"> in iniziative culturali che hanno una solida base bibliografica ma si rivolgono a interessi informativi e curiosità che coinvolgono un pubblico più ampio e più differenziato.</w:t>
      </w:r>
    </w:p>
    <w:p>
      <w:pPr>
        <w:pStyle w:val="Normal"/>
        <w:ind w:firstLine="709"/>
        <w:rPr/>
      </w:pPr>
      <w:r>
        <w:rPr/>
        <w:t>Certo può sembrare astratto richiamare le biblioteche a impegnative funzioni di ricerca e produzione culturale, che vadano perfino oltre il campo strettamente bibliografico, quando è spesso difficile garantire lo svolgimento delle funzioni di base o la "manutenzione ordinaria" dei propri strumenti di lavoro e di servizio.</w:t>
      </w:r>
    </w:p>
    <w:p>
      <w:pPr>
        <w:pStyle w:val="Normal"/>
        <w:ind w:firstLine="709"/>
        <w:rPr/>
      </w:pPr>
      <w:r>
        <w:rPr/>
        <w:t xml:space="preserve">Senza pretendere di riallacciarmi troppo indietro, alla stagione di Muratori e Tiraboschi in cui bibliotecariato e lavoro storico-bibliografico quasi sempre coincidevano, vorrei concludere ricordando che i due lavori più importanti che abbia avuto l'Italia in campo biografico, nel Novecento, si devono – se non sbaglio – proprio a due bibliotecari. Per primo, ben prima degli </w:t>
      </w:r>
      <w:r>
        <w:rPr>
          <w:i/>
        </w:rPr>
        <w:t>Archivi biografici</w:t>
      </w:r>
      <w:r>
        <w:rPr/>
        <w:t xml:space="preserve"> dell'editore Saur o dell'</w:t>
      </w:r>
      <w:r>
        <w:rPr>
          <w:i/>
        </w:rPr>
        <w:t>Index bio-bibliographicus notorum hominum</w:t>
      </w:r>
      <w:r>
        <w:rPr/>
        <w:t>, uno straordinario strumento di lavoro come l'</w:t>
      </w:r>
      <w:r>
        <w:rPr>
          <w:i/>
        </w:rPr>
        <w:t>Onomasticon: repertorio bio-bibliografico degli scrittori italiani dal 1501 al 1850</w:t>
      </w:r>
      <w:r>
        <w:rPr/>
        <w:t xml:space="preserve"> (1943, 1947) di Luigi Ferrari, direttore della Marciana di Venezia. Poi il </w:t>
      </w:r>
      <w:r>
        <w:rPr>
          <w:i/>
        </w:rPr>
        <w:t>Dizionario biografico degli italiani</w:t>
      </w:r>
      <w:r>
        <w:rPr/>
        <w:t xml:space="preserve"> dell'Istituto della Enciclopedia italiana, voluto, progettato e impostato da un bibliotecario, Fortunato Pintor, che aveva lasciato la direzione della Biblioteca del Senato per "incompatibilità" con il regime fascista</w:t>
      </w:r>
      <w:r>
        <w:rPr>
          <w:rStyle w:val="FootnoteCharacters"/>
          <w:rStyle w:val="FootnoteAnchor"/>
        </w:rPr>
        <w:footnoteReference w:id="6"/>
      </w:r>
      <w:r>
        <w:rPr/>
        <w:t>. Due esempi che, anche se a mezzo secolo di distanza e in quadro certo molto cambiato, ci invitano a guardare alto e in avanti.</w:t>
      </w:r>
    </w:p>
    <w:p>
      <w:pPr>
        <w:pStyle w:val="Normal"/>
        <w:ind w:firstLine="709"/>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una rassegna più dettagliata rimando ad Antonio Scolari, </w:t>
      </w:r>
      <w:r>
        <w:rPr>
          <w:i/>
        </w:rPr>
        <w:t>Dal controllo di autorità all’accesso e all’interscambio dei dati d’autorità</w:t>
      </w:r>
      <w:r>
        <w:rPr/>
        <w:t>, in corso di stampa nel «Bollettino AIB», ringraziando l'autore per avermi dato la possibilità di utilizzare il suo lavoro prima della pubblicazione.</w:t>
      </w:r>
    </w:p>
  </w:footnote>
  <w:footnote w:id="3">
    <w:p>
      <w:pPr>
        <w:pStyle w:val="Footnote"/>
        <w:rPr/>
      </w:pPr>
      <w:r>
        <w:rPr>
          <w:rStyle w:val="FootnoteCharacters"/>
        </w:rPr>
        <w:footnoteRef/>
      </w:r>
      <w:r>
        <w:rPr/>
        <w:t xml:space="preserve"> </w:t>
      </w:r>
      <w:r>
        <w:rPr/>
        <w:t xml:space="preserve">Il riferimento è ovviamente all'importante lavoro di Rossella Dini, </w:t>
      </w:r>
      <w:r>
        <w:rPr>
          <w:i/>
        </w:rPr>
        <w:t>Il parente povero della catalogazione: la descrizione bibliografica dal Rapporto Henkle all'Incontro di Copenaghen</w:t>
      </w:r>
      <w:r>
        <w:rPr/>
        <w:t>, Milano: Ed. Bibliografica, 1985.</w:t>
      </w:r>
    </w:p>
  </w:footnote>
  <w:footnote w:id="4">
    <w:p>
      <w:pPr>
        <w:pStyle w:val="Footnote"/>
        <w:rPr/>
      </w:pPr>
      <w:r>
        <w:rPr>
          <w:rStyle w:val="FootnoteCharacters"/>
        </w:rPr>
        <w:footnoteRef/>
      </w:r>
      <w:r>
        <w:rPr/>
        <w:t xml:space="preserve"> </w:t>
      </w:r>
      <w:r>
        <w:rPr>
          <w:i/>
          <w:lang w:val="en-GB"/>
        </w:rPr>
        <w:t>Form and structure of corporate headings: recommendations of the Working group on corporate headings</w:t>
      </w:r>
      <w:r>
        <w:rPr>
          <w:lang w:val="en-GB"/>
        </w:rPr>
        <w:t>, London: IFLA International Office for UBC, 1980.</w:t>
      </w:r>
    </w:p>
  </w:footnote>
  <w:footnote w:id="5">
    <w:p>
      <w:pPr>
        <w:pStyle w:val="Footnote"/>
        <w:rPr/>
      </w:pPr>
      <w:r>
        <w:rPr>
          <w:rStyle w:val="FootnoteCharacters"/>
        </w:rPr>
        <w:footnoteRef/>
      </w:r>
      <w:r>
        <w:rPr/>
        <w:t xml:space="preserve"> </w:t>
      </w:r>
      <w:r>
        <w:rPr/>
        <w:t xml:space="preserve">Françoise Bourdon, </w:t>
      </w:r>
      <w:r>
        <w:rPr>
          <w:i/>
        </w:rPr>
        <w:t>Spécifications fonctionnelles et numérotation internationale des notices d'autorité (FRANAR): jusqu'où le contrôle d'autorité peut-il être secondé par la technique?</w:t>
      </w:r>
      <w:r>
        <w:rPr/>
        <w:t>, 67</w:t>
      </w:r>
      <w:r>
        <w:rPr>
          <w:vertAlign w:val="superscript"/>
        </w:rPr>
        <w:t>th</w:t>
      </w:r>
      <w:r>
        <w:rPr/>
        <w:t xml:space="preserve"> IFLA Council and General Conference, Boston, August 16-25, 2001, &lt;http://www.ifla.org/IV/ifla67/papers/096-152af.pdf&gt;.</w:t>
      </w:r>
    </w:p>
  </w:footnote>
  <w:footnote w:id="6">
    <w:p>
      <w:pPr>
        <w:pStyle w:val="Footnote"/>
        <w:rPr/>
      </w:pPr>
      <w:r>
        <w:rPr>
          <w:rStyle w:val="FootnoteCharacters"/>
        </w:rPr>
        <w:footnoteRef/>
      </w:r>
      <w:r>
        <w:rPr/>
        <w:t xml:space="preserve"> </w:t>
      </w:r>
      <w:r>
        <w:rPr/>
        <w:t xml:space="preserve">Progettato con la capacità di cogliere la vastità del campo da coprire e la differenziazione delle funzioni e delle utilizzazioni – la capacità che dovrebbe avere un grande bibliotecario – anche se poi realizzato su linee più convenzionali e meno lungimiranti, tanto che non vi figura il suo nome: si veda l'affettuosa – ma polemica – ricostruzione di Anita Mondolfo nel suo </w:t>
      </w:r>
      <w:r>
        <w:rPr>
          <w:i/>
        </w:rPr>
        <w:t>Ricordo di Fortunato Pintor</w:t>
      </w:r>
      <w:r>
        <w:rPr/>
        <w:t xml:space="preserve">, Firenze: La nuova Italia, [1963] (estratto, con aggiunte, da «Il ponte», 19, 1963, n. 4, p. 534-542). Cfr. anche Armando Petrucci, </w:t>
      </w:r>
      <w:r>
        <w:rPr>
          <w:i/>
        </w:rPr>
        <w:t>Fortunato Pintor († 5 aprile 1960)</w:t>
      </w:r>
      <w:r>
        <w:rPr/>
        <w:t xml:space="preserve">, «Bollettino d'informazioni AIB», 1 (1961), n. 1, p. 42-44; Carlo Dionisotti, </w:t>
      </w:r>
      <w:r>
        <w:rPr>
          <w:i/>
        </w:rPr>
        <w:t>Fortunato Pintor</w:t>
      </w:r>
      <w:r>
        <w:rPr/>
        <w:t xml:space="preserve">, in </w:t>
      </w:r>
      <w:r>
        <w:rPr>
          <w:i/>
        </w:rPr>
        <w:t>Ricordi della scuola italiana</w:t>
      </w:r>
      <w:r>
        <w:rPr/>
        <w:t>, Roma: Edizioni di storia e letteratura, 1999, p. 461-4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Corpodeltesto2">
    <w:name w:val="Corpo del testo 2"/>
    <w:basedOn w:val="Normal"/>
    <w:qFormat/>
    <w:pPr/>
    <w:rPr>
      <w:sz w:val="18"/>
    </w:rPr>
  </w:style>
  <w:style w:type="paragraph" w:styleId="TextBodyIndent">
    <w:name w:val="Body Text Indent"/>
    <w:basedOn w:val="Normal"/>
    <w:pPr>
      <w:ind w:firstLine="709"/>
    </w:pPr>
    <w:rPr/>
  </w:style>
  <w:style w:type="paragraph" w:styleId="Footnote">
    <w:name w:val="Footnote Text"/>
    <w:basedOn w:val="Normal"/>
    <w:pPr/>
    <w:rPr>
      <w:sz w:val="20"/>
    </w:rPr>
  </w:style>
  <w:style w:type="paragraph" w:styleId="Corpodeltesto3">
    <w:name w:val="Corpo del testo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1:52:00Z</dcterms:created>
  <dc:creator>Dipartimento Storia Moderna e Contemporanea</dc:creator>
  <dc:description/>
  <dc:language>en-US</dc:language>
  <cp:lastModifiedBy>I.C.C.U</cp:lastModifiedBy>
  <dcterms:modified xsi:type="dcterms:W3CDTF">2003-01-20T11:52:00Z</dcterms:modified>
  <cp:revision>2</cp:revision>
  <dc:subject/>
  <dc:title>Nuovi standard e nuovi modelli concettuali per gli archivi di autorità</dc:title>
</cp:coreProperties>
</file>