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244" w:hanging="3960"/>
        <w:rPr>
          <w:rFonts w:ascii="Garamond" w:hAnsi="Garamond" w:cs="Garamond"/>
          <w:b/>
          <w:b/>
          <w:bCs/>
          <w:sz w:val="28"/>
        </w:rPr>
      </w:pPr>
      <w:r>
        <w:rPr>
          <w:rFonts w:cs="Garamond" w:ascii="Garamond" w:hAnsi="Garamond"/>
          <w:b/>
          <w:bCs/>
          <w:sz w:val="28"/>
        </w:rPr>
        <w:t xml:space="preserve">La Commissione RICA e la sua attività </w:t>
      </w:r>
    </w:p>
    <w:p>
      <w:pPr>
        <w:pStyle w:val="TextBodyIndent"/>
        <w:spacing w:before="0" w:after="100"/>
        <w:ind w:left="4242" w:hanging="3958"/>
        <w:rPr/>
      </w:pPr>
      <w:r>
        <w:rPr>
          <w:rFonts w:cs="Garamond" w:ascii="Garamond" w:hAnsi="Garamond"/>
          <w:i/>
          <w:sz w:val="28"/>
        </w:rPr>
        <w:t>Cristina Magliano</w:t>
      </w:r>
      <w:r>
        <w:rPr>
          <w:rFonts w:cs="Garamond" w:ascii="Garamond" w:hAnsi="Garamond"/>
          <w:sz w:val="28"/>
        </w:rPr>
        <w:t xml:space="preserve">, </w:t>
      </w:r>
      <w:r>
        <w:rPr>
          <w:rFonts w:cs="Garamond" w:ascii="Garamond" w:hAnsi="Garamond"/>
          <w:i/>
          <w:iCs/>
          <w:sz w:val="28"/>
        </w:rPr>
        <w:t>ICCU</w:t>
      </w:r>
    </w:p>
    <w:p>
      <w:pPr>
        <w:pStyle w:val="TextBody"/>
        <w:jc w:val="both"/>
        <w:rPr>
          <w:rFonts w:ascii="Garamond" w:hAnsi="Garamond" w:cs="Garamond"/>
          <w:i/>
          <w:i/>
          <w:iCs/>
          <w:sz w:val="28"/>
        </w:rPr>
      </w:pPr>
      <w:r>
        <w:rPr>
          <w:rFonts w:cs="Garamond" w:ascii="Garamond" w:hAnsi="Garamond"/>
          <w:i/>
          <w:iCs/>
          <w:sz w:val="28"/>
        </w:rPr>
      </w:r>
    </w:p>
    <w:p>
      <w:pPr>
        <w:pStyle w:val="NormaleWeb"/>
        <w:jc w:val="both"/>
        <w:rPr>
          <w:szCs w:val="20"/>
        </w:rPr>
      </w:pPr>
      <w:r>
        <w:rPr>
          <w:szCs w:val="20"/>
        </w:rPr>
        <w:t>La giornata di studio nasce dalla necessità di confrontarci con la comunità bibliotecaria italiana e internazionale, una stretta interazione a livello nazionale si è già avviata ed è avvenuta con l’associazione professionale nazionale, oggi ci accingiamo con questa giornata seminariale specifica a confrontarci nuovamente con i colleghi che operano nelle varie realtà bibliotecarie.</w:t>
      </w:r>
    </w:p>
    <w:p>
      <w:pPr>
        <w:pStyle w:val="TextBody"/>
        <w:jc w:val="both"/>
        <w:rPr/>
      </w:pPr>
      <w:r>
        <w:rPr/>
      </w:r>
    </w:p>
    <w:p>
      <w:pPr>
        <w:pStyle w:val="TextBody"/>
        <w:jc w:val="both"/>
        <w:rPr/>
      </w:pPr>
      <w:r>
        <w:rPr/>
        <w:t>Gli scopi della istituzione della commissione sono stati: la manutenzione del Codice e la verifica della effettiva e reale rispondenza dello stesso “considerata l’evoluzione delle pratiche catalografiche a livello internazionale, nonché il contesto automatizzato in cui attualmente si opera”.</w:t>
      </w:r>
    </w:p>
    <w:p>
      <w:pPr>
        <w:pStyle w:val="TextBody"/>
        <w:jc w:val="both"/>
        <w:rPr/>
      </w:pPr>
      <w:r>
        <w:rPr/>
      </w:r>
    </w:p>
    <w:p>
      <w:pPr>
        <w:pStyle w:val="TextBody"/>
        <w:jc w:val="both"/>
        <w:rPr/>
      </w:pPr>
      <w:r>
        <w:rPr/>
        <w:t>La precedente Commissione, alla fine dei suoi lavori, definiva le RICA un codice aperto “tale da costituire la struttura per eventuali integrazioni e ampliamenti successivi”.</w:t>
      </w:r>
    </w:p>
    <w:p>
      <w:pPr>
        <w:pStyle w:val="TextBody"/>
        <w:jc w:val="both"/>
        <w:rPr/>
      </w:pPr>
      <w:r>
        <w:rPr/>
        <w:t>Gli estensori delle RICA ritennero anche opportuno consigliare l’istituzione di una Commissione permanente per la manutenzione e correzione (errori, sviste, etc.). Commissione mai istituita.</w:t>
      </w:r>
    </w:p>
    <w:p>
      <w:pPr>
        <w:pStyle w:val="NormaleWeb"/>
        <w:jc w:val="both"/>
        <w:rPr/>
      </w:pPr>
      <w:r>
        <w:rPr>
          <w:szCs w:val="20"/>
        </w:rPr>
        <w:t>La Commissione ha ritenuto opportuno approfondire:</w:t>
      </w:r>
      <w:r>
        <w:rPr/>
        <w:t xml:space="preserve"> </w:t>
      </w:r>
    </w:p>
    <w:p>
      <w:pPr>
        <w:pStyle w:val="Normal"/>
        <w:numPr>
          <w:ilvl w:val="0"/>
          <w:numId w:val="1"/>
        </w:numPr>
        <w:spacing w:before="100" w:after="100"/>
        <w:jc w:val="both"/>
        <w:rPr>
          <w:color w:val="000000"/>
          <w:sz w:val="24"/>
        </w:rPr>
      </w:pPr>
      <w:r>
        <w:rPr>
          <w:color w:val="000000"/>
          <w:sz w:val="24"/>
        </w:rPr>
        <w:t xml:space="preserve">le motivazioni per un’eventuale nuova stesura del codice </w:t>
      </w:r>
    </w:p>
    <w:p>
      <w:pPr>
        <w:pStyle w:val="Normal"/>
        <w:numPr>
          <w:ilvl w:val="0"/>
          <w:numId w:val="1"/>
        </w:numPr>
        <w:spacing w:before="100" w:after="100"/>
        <w:jc w:val="both"/>
        <w:rPr>
          <w:color w:val="000000"/>
          <w:sz w:val="24"/>
        </w:rPr>
      </w:pPr>
      <w:r>
        <w:rPr>
          <w:color w:val="000000"/>
          <w:sz w:val="24"/>
        </w:rPr>
        <w:t xml:space="preserve">la validità dei Principi di Parigi </w:t>
      </w:r>
    </w:p>
    <w:p>
      <w:pPr>
        <w:pStyle w:val="Normal"/>
        <w:numPr>
          <w:ilvl w:val="0"/>
          <w:numId w:val="1"/>
        </w:numPr>
        <w:spacing w:before="100" w:after="100"/>
        <w:jc w:val="both"/>
        <w:rPr>
          <w:color w:val="000000"/>
          <w:sz w:val="24"/>
        </w:rPr>
      </w:pPr>
      <w:r>
        <w:rPr>
          <w:color w:val="000000"/>
          <w:sz w:val="24"/>
        </w:rPr>
        <w:t xml:space="preserve">la necessità di un aggiornamento della terminologia e degli esempi </w:t>
      </w:r>
    </w:p>
    <w:p>
      <w:pPr>
        <w:pStyle w:val="Normal"/>
        <w:spacing w:before="100" w:after="100"/>
        <w:jc w:val="both"/>
        <w:rPr>
          <w:color w:val="000000"/>
          <w:sz w:val="24"/>
        </w:rPr>
      </w:pPr>
      <w:r>
        <w:rPr>
          <w:color w:val="000000"/>
          <w:sz w:val="24"/>
        </w:rPr>
        <w:t xml:space="preserve">La Commissione ha iniziato i suoi lavori nei primi mesi del 1997. </w:t>
      </w:r>
    </w:p>
    <w:p>
      <w:pPr>
        <w:pStyle w:val="Corpodeltesto3"/>
        <w:jc w:val="both"/>
        <w:rPr/>
      </w:pPr>
      <w:r>
        <w:rPr/>
        <w:t xml:space="preserve">Da una prima analisi, verificata anche con alcuni degli estensori del codice e con esperti, è emersa la convinzione che siano tuttora validi ed applicabili nella loro sostanza i principi su cui le RICA sono basate. </w:t>
      </w:r>
    </w:p>
    <w:p>
      <w:pPr>
        <w:pStyle w:val="Corpodeltesto3"/>
        <w:jc w:val="both"/>
        <w:rPr/>
      </w:pPr>
      <w:r>
        <w:rPr/>
        <w:t xml:space="preserve">D’altra parte è apparso opportuno </w:t>
      </w:r>
      <w:r>
        <w:rPr>
          <w:b/>
          <w:bCs/>
        </w:rPr>
        <w:t>revisionare, estendere e far evolvere</w:t>
      </w:r>
      <w:r>
        <w:rPr/>
        <w:t xml:space="preserve"> il testo delle RICA, anche alla luce degli standard e dei documenti prodotti in ambito internazionale (ISBD, Guidelines for Authority records and References, Functional Requirements for Bibliographic Records, Functional Requirements and Numbering for Authority Records, Norme ISO, ecc.), in modo che risponda alle mutate esigenze delle biblioteche e dell’utenza: cambiamento delle strutture del catalogo a seguito dell’uso delle tecnologie informatiche, presenza di materiali diversi sia per supporto che per modalità di accesso, mutamento nel meccanismo di ricerca per l’utente finale, sviluppo della catalogazione derivata con riutilizzo di record prodotti in altri contesti, opportunità di semplificazione della catalogazione con l’utilizzo di livelli di catalogazione diversificati, ecc.</w:t>
      </w:r>
    </w:p>
    <w:p>
      <w:pPr>
        <w:pStyle w:val="NormaleWeb"/>
        <w:jc w:val="both"/>
        <w:rPr/>
      </w:pPr>
      <w:r>
        <w:rPr>
          <w:szCs w:val="20"/>
        </w:rPr>
        <w:t xml:space="preserve">Per quanto attiene alla </w:t>
      </w:r>
      <w:r>
        <w:rPr>
          <w:b/>
          <w:bCs/>
          <w:szCs w:val="20"/>
        </w:rPr>
        <w:t>revisione</w:t>
      </w:r>
      <w:r>
        <w:rPr>
          <w:szCs w:val="20"/>
        </w:rPr>
        <w:t xml:space="preserve"> delle RICA, il lavoro della Commissione si è sviluppato attraverso una analisi critica del testo, al fine di individuare e approfondire le principali problematiche emerse nella loro ventennale applicazione. Si è proceduto all’elaborazione di osservazioni sui singoli punti, tenendo presente anche quanto in questi anni altri codici di norme e direttive a livello internazionale andavano producendo.</w:t>
      </w:r>
    </w:p>
    <w:p>
      <w:pPr>
        <w:pStyle w:val="Normal"/>
        <w:jc w:val="both"/>
        <w:rPr>
          <w:sz w:val="24"/>
        </w:rPr>
      </w:pPr>
      <w:r>
        <w:rPr>
          <w:sz w:val="24"/>
        </w:rPr>
        <w:t xml:space="preserve">E’ sembrato necessario definire in maniera chiara le relazioni tra i dati che sono presenti in una descrizione bibliografica al fine di facilitare l’identificazione dell’oggetto in qualsiasi manifestazione fisica si presenti e consentirne la reperibilità. </w:t>
      </w:r>
    </w:p>
    <w:p>
      <w:pPr>
        <w:pStyle w:val="TextBody"/>
        <w:jc w:val="both"/>
        <w:rPr/>
      </w:pPr>
      <w:r>
        <w:rPr/>
        <w:t>Altra necessità particolarmente sentita è stata quella di dare all’inizio della trattazione indicazioni chiare e sistematiche sullo scopo delle norme, sui principi generali e sui concetti fondamentali. Chiare indicazioni di principio costituiscono anche una guida per decisioni specifiche nelle singole norme e per l’interpretazione e applicazione a situazioni non previste.</w:t>
      </w:r>
    </w:p>
    <w:p>
      <w:pPr>
        <w:pStyle w:val="NormaleWeb"/>
        <w:jc w:val="both"/>
        <w:rPr/>
      </w:pPr>
      <w:r>
        <w:rPr/>
        <w:t xml:space="preserve">La rilettura critica del codice ha portato alla redazione di un primo documento di lavoro, che analizza e raccoglie sistematicamente, sulla traccia del testo delle RICA, tutti i punti esaminati e sui quali si è discusso e che attiene a proposte di modifica, cambiamenti terminologici, chiarimenti di trattamenti catalografici, aggiunta e sostituzione di esemplificazioni. Alcuni dei principali aspetti emersi sono stati portati ad un confronto con professionisti ed esperti: il seminario </w:t>
      </w:r>
      <w:r>
        <w:fldChar w:fldCharType="begin"/>
      </w:r>
      <w:r>
        <w:rPr>
          <w:rStyle w:val="InternetLink"/>
          <w:i/>
          <w:szCs w:val="20"/>
          <w:iCs/>
          <w:color w:val="000000"/>
        </w:rPr>
        <w:instrText xml:space="preserve"> HYPERLINK "http://www.iccu.sbn.it/congress.htm" \l "La catalogazione verso il futuro"</w:instrText>
      </w:r>
      <w:r>
        <w:rPr>
          <w:rStyle w:val="InternetLink"/>
          <w:i/>
          <w:szCs w:val="20"/>
          <w:iCs/>
          <w:color w:val="000000"/>
        </w:rPr>
        <w:fldChar w:fldCharType="separate"/>
      </w:r>
      <w:r>
        <w:rPr>
          <w:rStyle w:val="InternetLink"/>
          <w:i/>
          <w:iCs/>
          <w:color w:val="000000"/>
          <w:szCs w:val="20"/>
        </w:rPr>
        <w:t xml:space="preserve">La catalogazione verso il futuro </w:t>
      </w:r>
      <w:r>
        <w:rPr>
          <w:rStyle w:val="InternetLink"/>
          <w:i/>
          <w:szCs w:val="20"/>
          <w:iCs/>
          <w:color w:val="000000"/>
        </w:rPr>
        <w:fldChar w:fldCharType="end"/>
      </w:r>
      <w:r>
        <w:rPr>
          <w:rStyle w:val="InternetLink"/>
          <w:color w:val="000000"/>
          <w:szCs w:val="20"/>
        </w:rPr>
        <w:t>(Roma, ICCU,1998)</w:t>
      </w:r>
      <w:r>
        <w:rPr/>
        <w:t xml:space="preserve"> al quale hanno partecipato Michael Gorman e, per la British Library, Pat Oddy è stato un primo momento di confronto. </w:t>
      </w:r>
    </w:p>
    <w:p>
      <w:pPr>
        <w:pStyle w:val="TextBody"/>
        <w:tabs>
          <w:tab w:val="clear" w:pos="708"/>
          <w:tab w:val="left" w:pos="0" w:leader="none"/>
        </w:tabs>
        <w:jc w:val="both"/>
        <w:rPr/>
      </w:pPr>
      <w:r>
        <w:rPr/>
        <w:t>Il lavoro svolto si è sviluppato attraverso una rilettura critica del testo, sulla base sia di successivi contributi sull’interpretazione di alcuni punti, sia di più corrette applicazioni e soluzioni che in questi anni altri codici di norme e direttive a livello internazionale andavano producendo.</w:t>
      </w:r>
    </w:p>
    <w:p>
      <w:pPr>
        <w:pStyle w:val="TextBody"/>
        <w:tabs>
          <w:tab w:val="clear" w:pos="708"/>
          <w:tab w:val="left" w:pos="0" w:leader="none"/>
        </w:tabs>
        <w:jc w:val="both"/>
        <w:rPr/>
      </w:pPr>
      <w:r>
        <w:rPr/>
        <w:t xml:space="preserve">La Commissione ha rilevato inoltre la necessità di dedicare un diverso e più ampio spazio alle problematiche e al </w:t>
      </w:r>
      <w:r>
        <w:rPr>
          <w:b/>
          <w:bCs/>
        </w:rPr>
        <w:t>trattamento dei titoli</w:t>
      </w:r>
      <w:r>
        <w:rPr/>
        <w:t xml:space="preserve"> e in particolare del titolo uniforme, per la rilevanza che il concetto riveste per l’accesso nei cataloghi automatizzati e con riferimento alle indicazioni presenti nelle </w:t>
      </w:r>
      <w:r>
        <w:rPr>
          <w:i/>
          <w:iCs/>
        </w:rPr>
        <w:t>GARR,</w:t>
      </w:r>
      <w:r>
        <w:rPr/>
        <w:t xml:space="preserve"> che hanno raccomandato di sviluppare liste di autorità anche per tale elemento. </w:t>
      </w:r>
    </w:p>
    <w:p>
      <w:pPr>
        <w:pStyle w:val="TextBody"/>
        <w:tabs>
          <w:tab w:val="clear" w:pos="708"/>
          <w:tab w:val="left" w:pos="0" w:leader="none"/>
        </w:tabs>
        <w:jc w:val="both"/>
        <w:rPr/>
      </w:pPr>
      <w:r>
        <w:rPr/>
        <w:t>Inoltre nell’esperienza e nella attività di catalogazione e di gestione nel contesto del consistente catalogo collettivo nazionale automatizzato, il catalogo SBN, nel quale operano 1700 biblioteche in linea, è emersa e diventata sempre più pressante l’esigenza di chiarimenti formali sull’enunciazione di alcuni principi presenti nel codice e in parte non del tutto chiariti anche a livello esemplificativo, che avevano prodotto negli anni consuetudini interpretative e prassi più o meno consolidate, non sempre uniformi.</w:t>
      </w:r>
    </w:p>
    <w:p>
      <w:pPr>
        <w:pStyle w:val="TextBody"/>
        <w:tabs>
          <w:tab w:val="clear" w:pos="708"/>
          <w:tab w:val="left" w:pos="0" w:leader="none"/>
        </w:tabs>
        <w:jc w:val="both"/>
        <w:rPr/>
      </w:pPr>
      <w:r>
        <w:rPr/>
      </w:r>
    </w:p>
    <w:p>
      <w:pPr>
        <w:pStyle w:val="Corpodeltesto2"/>
        <w:spacing w:lineRule="auto" w:line="240"/>
        <w:rPr/>
      </w:pPr>
      <w:r>
        <w:rPr/>
        <w:t>Tale esigenza si è andata enfatizzando con le nuove potenzialità di ricerca in un catalogo in linea, nel quale possono essere adottate prassi e strategie che in alcuni casi disattendono le norme tradizionalmente seguite in fase di inserimento dei dati. Con la presenza dell’automazione inoltre  il catalogo può fornire informazioni reperibili non solo per autore, ma anche per titoli e ulteriori elementi di accesso (serie, editori, tipo di materiale, paese e luogo di pubblicazione, genere, lingua ecc.)</w:t>
      </w:r>
    </w:p>
    <w:p>
      <w:pPr>
        <w:pStyle w:val="TextBody"/>
        <w:jc w:val="both"/>
        <w:rPr/>
      </w:pPr>
      <w:r>
        <w:rPr/>
      </w:r>
    </w:p>
    <w:p>
      <w:pPr>
        <w:pStyle w:val="TextBody"/>
        <w:jc w:val="both"/>
        <w:rPr/>
      </w:pPr>
      <w:r>
        <w:rPr/>
        <w:t>La revisione è sembrata quindi necessaria, non perché le norme e principi siano variati ma perché in alcuni punti nodali bisognava  riprendere e correggere o scrivere meglio alcune soluzioni che altrimenti potevano apparire non giustificate.</w:t>
      </w:r>
    </w:p>
    <w:p>
      <w:pPr>
        <w:pStyle w:val="TextBody"/>
        <w:jc w:val="both"/>
        <w:rPr/>
      </w:pPr>
      <w:r>
        <w:rPr/>
      </w:r>
    </w:p>
    <w:p>
      <w:pPr>
        <w:pStyle w:val="TextBody"/>
        <w:jc w:val="both"/>
        <w:rPr/>
      </w:pPr>
      <w:r>
        <w:rPr/>
        <w:t>Del resto in ambiente di normative angloamericane gli stessi estensori delle AACR2, M. Gorman e P. Oddy, hanno sempre parlato di revisione non di stravolgimento dei principi, che rimangono quelli fissati da Lubetzky e sui quali si basa la nostra normativa.</w:t>
      </w:r>
    </w:p>
    <w:p>
      <w:pPr>
        <w:pStyle w:val="TextBody"/>
        <w:jc w:val="both"/>
        <w:rPr/>
      </w:pPr>
      <w:r>
        <w:rPr/>
      </w:r>
    </w:p>
    <w:p>
      <w:pPr>
        <w:pStyle w:val="TextBody"/>
        <w:jc w:val="both"/>
        <w:rPr/>
      </w:pPr>
      <w:r>
        <w:rPr/>
        <w:t xml:space="preserve">Infatti l’esigenza sentita anche a livello internazionale non è quella di  norme rigide e impositive ma di una standardizzazione diffusa e condivisa e di norme interpretabili ed applicabili nei diversi ambiti nazionali.  Nell’ambito di una cooperazione anche a livello internazionale si è convenuto di tendere non a cambiamenti consistenti, ma ad armonizzazioni degli standard prodotti e ad una loro più vasta applicabilità, sulla base di principi comuni.  </w:t>
      </w:r>
    </w:p>
    <w:p>
      <w:pPr>
        <w:pStyle w:val="TextBody"/>
        <w:jc w:val="both"/>
        <w:rPr/>
      </w:pPr>
      <w:r>
        <w:rPr/>
      </w:r>
    </w:p>
    <w:p>
      <w:pPr>
        <w:pStyle w:val="TextBody"/>
        <w:jc w:val="both"/>
        <w:rPr>
          <w:b/>
          <w:b/>
        </w:rPr>
      </w:pPr>
      <w:r>
        <w:rPr>
          <w:b/>
        </w:rPr>
        <w:t>Livelli di catalogazione e semplificazione</w:t>
      </w:r>
    </w:p>
    <w:p>
      <w:pPr>
        <w:pStyle w:val="TextBody"/>
        <w:jc w:val="both"/>
        <w:rPr/>
      </w:pPr>
      <w:r>
        <w:rPr/>
      </w:r>
    </w:p>
    <w:p>
      <w:pPr>
        <w:pStyle w:val="TextBody"/>
        <w:jc w:val="both"/>
        <w:rPr/>
      </w:pPr>
      <w:r>
        <w:rPr/>
        <w:t>L’esperienza di catalogazione cooperativa nell’ambito di contesti diversificati ha posto il problema di prevedere nel codice livelli di catalogazione diversificati, secondo una concezione del processo di catalogazione come di una elaborazione in progress, per il quale stabilire elementi minimi, nel senso di essenziali e necessari, evitare ambiguità e in ultima analisi tendere ad una economicità è preferibile se non più accettabile e soddisfacente anche ai fini dell’utenza. La compresenza di gradi diversi di approfondimento, rispettando un minimo di dati e di informazioni comuni necessarie, assicura  alle normative la massima diffusione ed applicazione. Un codice deve infatti  indicare  gli elementi che devono necessariamente essere scelti dal catalogatore per rendere accessibili le informazioni. Ulteriori elementi possono essere aggiunti in situazioni specifiche.</w:t>
      </w:r>
    </w:p>
    <w:p>
      <w:pPr>
        <w:pStyle w:val="TextBody"/>
        <w:jc w:val="both"/>
        <w:rPr/>
      </w:pPr>
      <w:r>
        <w:rPr/>
      </w:r>
    </w:p>
    <w:p>
      <w:pPr>
        <w:pStyle w:val="TextBody"/>
        <w:jc w:val="both"/>
        <w:rPr/>
      </w:pPr>
      <w:r>
        <w:rPr/>
        <w:t xml:space="preserve">La semplificazione nella catalogazione, sia per la descrizione che per gli accessi, è stata considerata anche alla luce di un riutilizzo dei dati senza modificazioni e costi aggiuntivi con spazio per eventuali integrazioni che tengano conto delle necessità particolari o locali. </w:t>
      </w:r>
    </w:p>
    <w:p>
      <w:pPr>
        <w:pStyle w:val="TextBody"/>
        <w:jc w:val="both"/>
        <w:rPr/>
      </w:pPr>
      <w:r>
        <w:rPr/>
      </w:r>
    </w:p>
    <w:p>
      <w:pPr>
        <w:pStyle w:val="TextBody"/>
        <w:jc w:val="both"/>
        <w:rPr/>
      </w:pPr>
      <w:r>
        <w:rPr/>
        <w:t>Anche nella prefazione alla revisione della seconda edizione delle AACR2 del 1998 si precisa che lo Joint Steering Committee ha sempre tenuto conto del necessario coordinamento a livello internazionale con gli altri standard e dell’impatto dei cambiamenti sui cataloghi esistenti.</w:t>
      </w:r>
    </w:p>
    <w:p>
      <w:pPr>
        <w:pStyle w:val="TextBody"/>
        <w:jc w:val="both"/>
        <w:rPr/>
      </w:pPr>
      <w:r>
        <w:rPr/>
      </w:r>
    </w:p>
    <w:p>
      <w:pPr>
        <w:pStyle w:val="TextBody"/>
        <w:jc w:val="both"/>
        <w:rPr/>
      </w:pPr>
      <w:r>
        <w:rPr/>
        <w:t>Inoltre questa scelta nasce anche da un diverso approccio all’entità da descrivere, che rappresenta l’oggetto di interesse primario per l’utente: prodotto di una attività artistica o intellettuale, connotato dai suoi attributi o relazioni con altre entità e con le persone/enti coinvolte nella creazione o realizzazione di un’opera, ma anche in alcuni casi con persone/enti coinvolti nella produzione materiale.</w:t>
      </w:r>
    </w:p>
    <w:p>
      <w:pPr>
        <w:pStyle w:val="TextBody"/>
        <w:jc w:val="both"/>
        <w:rPr/>
      </w:pPr>
      <w:r>
        <w:rPr/>
      </w:r>
    </w:p>
    <w:p>
      <w:pPr>
        <w:pStyle w:val="TextBody"/>
        <w:jc w:val="both"/>
        <w:rPr/>
      </w:pPr>
      <w:r>
        <w:rPr/>
        <w:t>D’altra parte il confrontare informazioni che presentano complessità, analizzarle al fine di stabilire la rete dei punti di accesso, rende il processo di catalogazione complesso e, per la natura dinamica di alcune pubblicazioni quali quelle in formato digitale,  in molti casi problematici finanche l’identificazione e la definizione dell’oggetto e del suo contenuto.</w:t>
      </w:r>
    </w:p>
    <w:p>
      <w:pPr>
        <w:pStyle w:val="TextBody"/>
        <w:jc w:val="both"/>
        <w:rPr/>
      </w:pPr>
      <w:r>
        <w:rPr/>
      </w:r>
    </w:p>
    <w:p>
      <w:pPr>
        <w:pStyle w:val="TextBody"/>
        <w:jc w:val="both"/>
        <w:rPr/>
      </w:pPr>
      <w:r>
        <w:rPr/>
        <w:t>Prevedere livelli di analisi diversificati e concentrarsi soprattutto sugli elementi che facilitano l’identificazione vuol dire anche prevedere, come già standard di metadati includono, anche  elementi aggiuntivi quali punti di accesso univoci, informazioni sulle condizioni di reperimento e fruibilità, informazioni sulle caratteristiche fisiche  del materiale, etc. Tutti dati che possono aiutare l’utente all’identificazione o reperibilità dell’oggetto bibliografico da ricercare.</w:t>
      </w:r>
    </w:p>
    <w:p>
      <w:pPr>
        <w:pStyle w:val="TextBody"/>
        <w:jc w:val="both"/>
        <w:rPr/>
      </w:pPr>
      <w:r>
        <w:rPr/>
      </w:r>
    </w:p>
    <w:p>
      <w:pPr>
        <w:pStyle w:val="TextBody"/>
        <w:jc w:val="both"/>
        <w:rPr/>
      </w:pPr>
      <w:r>
        <w:rPr/>
        <w:t xml:space="preserve">Ad un livello massimo potranno essere identificati eventualmente anche i rapporti fra gli autori e la pubblicazione che in alcuni codici di catalogazione sono previsti, in particolare per materiali speciali, dove spesso la responsabilità nei confronti dell’opera è condivisa da più persone o enti che ricoprono differenti ruoli e competenze. </w:t>
      </w:r>
    </w:p>
    <w:p>
      <w:pPr>
        <w:pStyle w:val="TextBody"/>
        <w:jc w:val="both"/>
        <w:rPr/>
      </w:pPr>
      <w:r>
        <w:rPr/>
      </w:r>
    </w:p>
    <w:p>
      <w:pPr>
        <w:pStyle w:val="TextBody"/>
        <w:jc w:val="both"/>
        <w:rPr/>
      </w:pPr>
      <w:r>
        <w:rPr/>
        <w:t>Per i materiali speciali, o per meglio intendere, per la  descrizione di opere su mezzi di trasmissione o supporti fisici diversi,  diversi chiaramente dai testi a stampa, il nostro codice non ne dà un’esemplificazione, quindi è apparso chiaro che il codice dovendo applicarsi a tutte le tipologie di materiali, dovrà ampliare la parte esemplificativa.</w:t>
      </w:r>
    </w:p>
    <w:p>
      <w:pPr>
        <w:pStyle w:val="TextBody"/>
        <w:jc w:val="both"/>
        <w:rPr>
          <w:b/>
          <w:b/>
        </w:rPr>
      </w:pPr>
      <w:r>
        <w:rPr>
          <w:b/>
        </w:rPr>
      </w:r>
    </w:p>
    <w:p>
      <w:pPr>
        <w:pStyle w:val="TextBody"/>
        <w:jc w:val="both"/>
        <w:rPr>
          <w:b/>
          <w:b/>
        </w:rPr>
      </w:pPr>
      <w:r>
        <w:rPr>
          <w:b/>
        </w:rPr>
        <w:t>Chiarimenti e modifiche</w:t>
      </w:r>
    </w:p>
    <w:p>
      <w:pPr>
        <w:pStyle w:val="TextBody"/>
        <w:jc w:val="both"/>
        <w:rPr>
          <w:b/>
          <w:b/>
        </w:rPr>
      </w:pPr>
      <w:r>
        <w:rPr>
          <w:b/>
        </w:rPr>
      </w:r>
    </w:p>
    <w:p>
      <w:pPr>
        <w:pStyle w:val="TextBody"/>
        <w:jc w:val="both"/>
        <w:rPr/>
      </w:pPr>
      <w:r>
        <w:rPr/>
        <w:t>Fermo restando che la revisione dei Principi deve essere operata a livello internazionale, in alcuni   casi, come si è già detto, si è sentita l’esigenza di armonizzare le indicazioni nazionali con le pratiche di catalogazione in uso in vari paesi, e con gli standard internazionali ed i principi del controllo bibliografico.</w:t>
      </w:r>
    </w:p>
    <w:p>
      <w:pPr>
        <w:pStyle w:val="TextBody"/>
        <w:jc w:val="both"/>
        <w:rPr/>
      </w:pPr>
      <w:r>
        <w:rPr/>
        <w:t xml:space="preserve"> </w:t>
      </w:r>
      <w:r>
        <w:rPr/>
        <w:t>Indicative dell’opportunità di adeguamento agli standard internazionali sono molte delle norme  relative agli enti: si è discussa ad esempio, nell’ambito della Commissione, la riformulazione della definizione di organo o non organo per autorità politico-territoriali, anche alla luce della revisione che l’IFLA ha svolto, con la collaborazione delle agenzie bibliografiche nazionali, sulle direttive contenute nel documento “Form and Structure of Corporate Headings for Bibliographic Records”.</w:t>
      </w:r>
    </w:p>
    <w:p>
      <w:pPr>
        <w:pStyle w:val="TextBody"/>
        <w:jc w:val="both"/>
        <w:rPr/>
      </w:pPr>
      <w:r>
        <w:rPr/>
        <w:t>Sono state proposte, sempre per la parte relativa agli enti, alcune unificazioni di trattamento per liberare la trattazione, appena enunciata la regola, di troppi “lacci” e soluzioni divergenti, che rendono poco chiaro e sistematico il discorso.</w:t>
      </w:r>
    </w:p>
    <w:p>
      <w:pPr>
        <w:pStyle w:val="TextBody"/>
        <w:jc w:val="both"/>
        <w:rPr/>
      </w:pPr>
      <w:r>
        <w:rPr/>
      </w:r>
    </w:p>
    <w:p>
      <w:pPr>
        <w:pStyle w:val="TextBody"/>
        <w:jc w:val="both"/>
        <w:rPr/>
      </w:pPr>
      <w:r>
        <w:rPr/>
        <w:t>Tra i chiarimenti di punti ancora controversi e modifiche in alcune scelte già problematiche per gli estensori della prima edizione del codice possiamo ricordare oltre alla differenziata scelta fra Chiesa Cattolica e Santa Sede, altre problematiche affrontate quali quelle  relative alla forma  in particolare per quanto riguarda il nome dei santi moderni e quelli di  autori classici; il problema delle qualificazioni per gli omonimi; la possibilità di uniformare o meno nella trattazione le indicazioni relative alle Mostre/ Congressi, la definizione di serialità, anche alla luce del nuovo standard dell’IFLA (ISBD(CR)).</w:t>
      </w:r>
    </w:p>
    <w:p>
      <w:pPr>
        <w:pStyle w:val="TextBody"/>
        <w:jc w:val="both"/>
        <w:rPr/>
      </w:pPr>
      <w:r>
        <w:rPr/>
        <w:t>Sono in corso di aggiornamento ed incremento le tabelle di traslitterazione, attualmente previste dalle RICA, con uno spettro di copertura più ampio, in base ai lavori di revisione promossi dall’ISO/TC46/SC2 Translitteration of written languages con la collaborazione del sottogruppo italiano UNI di esperti che hanno iniziato il loro lavoro e i cui primi risultati sono stati pubblicati sul sito dell’ICCU. La traslitterazione è relativa ai seguenti alfabeti/caratteri/segni: arabo, cinese, cirillico+lingue turche e caucasiche, ebraico, giapponese, greco, persiano e lingue iraniche.</w:t>
      </w:r>
    </w:p>
    <w:p>
      <w:pPr>
        <w:pStyle w:val="TextBody"/>
        <w:jc w:val="both"/>
        <w:rPr>
          <w:b/>
          <w:b/>
        </w:rPr>
      </w:pPr>
      <w:r>
        <w:rPr>
          <w:b/>
        </w:rPr>
      </w:r>
    </w:p>
    <w:p>
      <w:pPr>
        <w:pStyle w:val="TextBody"/>
        <w:jc w:val="both"/>
        <w:rPr/>
      </w:pPr>
      <w:r>
        <w:rPr/>
        <w:t xml:space="preserve">Il problema della paternità intellettuale e della scelta dei punti di accesso fra principale e subordinato è stata ampiamente dibattuta. Il concetto di intestazione principale, cioè la corretta attribuzione della responsabilità nei confronti di un’opera, e il concetto di accesso da più punti alla registrazione catalografica, rappresenta due valutazioni diverse e distinte. Le teorizzazioni in merito ci portano a due concezioni diverse: una riguarda una funzione strettamente bibliografica l’altra assolve a funzioni  di ricerca. Già nel primo seminario organizzato dall’ICCU nel 1998  La catalogazione verso il futuro, tale problematica era stata discussa e si era convenuto, pur nelle valutazioni diverse legate sia ai materiali che agli utenti, sulla molteplice funzione che essa svolge ai fini di un raggruppamento e visualizzazione e presentazione dei dati anche in un catalogo in linea. </w:t>
      </w:r>
    </w:p>
    <w:p>
      <w:pPr>
        <w:pStyle w:val="TextBody"/>
        <w:jc w:val="both"/>
        <w:rPr/>
      </w:pPr>
      <w:r>
        <w:rPr/>
      </w:r>
    </w:p>
    <w:p>
      <w:pPr>
        <w:pStyle w:val="TextBody"/>
        <w:jc w:val="both"/>
        <w:rPr>
          <w:b/>
          <w:b/>
        </w:rPr>
      </w:pPr>
      <w:r>
        <w:rPr>
          <w:b/>
        </w:rPr>
        <w:t>Forma degli accessi</w:t>
      </w:r>
    </w:p>
    <w:p>
      <w:pPr>
        <w:pStyle w:val="TextBody"/>
        <w:jc w:val="both"/>
        <w:rPr>
          <w:b/>
          <w:b/>
        </w:rPr>
      </w:pPr>
      <w:r>
        <w:rPr>
          <w:b/>
        </w:rPr>
      </w:r>
    </w:p>
    <w:p>
      <w:pPr>
        <w:pStyle w:val="TextBody"/>
        <w:jc w:val="both"/>
        <w:rPr/>
      </w:pPr>
      <w:r>
        <w:rPr/>
        <w:t xml:space="preserve">Gli interventi principali hanno riguardato la parte del Codice relativa alla forma, sulla quale si è intervenuto, in quanto questa parte risente più di altre di un aggiornamento e di una semplificazione  in molte formulazioni. Per quanto riguarda gli autori si è ribadito il concetto dell’intestazione uniforme: ogni entità (persona, ente, opera, etc.) deve essere rappresentata da una sola intestazione (intestazione uniforme) e ciascuna intestazione uniforme deve riferirsi a una sola entità; dare indicazioni sulle forme di rinvio, soprattutto sulla obbligatorietà dei rinvii dalle forme del nome che figurino nelle edizioni catalogate. </w:t>
      </w:r>
    </w:p>
    <w:p>
      <w:pPr>
        <w:pStyle w:val="TextBody"/>
        <w:jc w:val="both"/>
        <w:rPr/>
      </w:pPr>
      <w:r>
        <w:rPr/>
        <w:t>Per quanto riguarda la forma degli enti se ne è prevista una riscrittura che semplifichi anche il loro trattamento ai fini di una semplificazione nella catalogazione.</w:t>
      </w:r>
    </w:p>
    <w:p>
      <w:pPr>
        <w:pStyle w:val="TextBody"/>
        <w:jc w:val="both"/>
        <w:rPr/>
      </w:pPr>
      <w:r>
        <w:rPr/>
        <w:t xml:space="preserve"> </w:t>
      </w:r>
      <w:r>
        <w:rPr/>
        <w:t>Più ampio spazio è stato previsto per il titolo uniforme, con l’introduzione di una chiara spiegazione dei concetti di titolo originale, uniforme e tradizionale e la codifica degli stessi, cioè se controllati e consolidati o non ancora attestati, in particolare per l’importanza data a questo accesso in cataloghi automatizzati e per le indicazioni contenute nelle Guidelines for authorities and reference entries che hanno raccomandato di sviluppare liste di autorità anche per i titoli.</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Terminologia ed abbreviazioni</w:t>
      </w:r>
    </w:p>
    <w:p>
      <w:pPr>
        <w:pStyle w:val="TextBody"/>
        <w:jc w:val="both"/>
        <w:rPr>
          <w:b/>
          <w:b/>
        </w:rPr>
      </w:pPr>
      <w:r>
        <w:rPr>
          <w:b/>
        </w:rPr>
      </w:r>
    </w:p>
    <w:p>
      <w:pPr>
        <w:pStyle w:val="TextBody"/>
        <w:jc w:val="both"/>
        <w:rPr/>
      </w:pPr>
      <w:r>
        <w:rPr/>
        <w:t>Per quanto riguarda l’aggiornamento terminologico si è ritenuto opportuno, anche alla luce degli standard e dei documenti prodotti in ambito internazionale (ISBD, GARE, “Functional requirements for bibliographic records, Norme ISO, etc.) ridefinire il glossario in modo che costituisca sede di chiarimento di concetti e principi (ad es. definizione dei concetti di opera, edizione, pubblicazione, ma anche autore, titolo uniforme, serialità, etc.) e rivedere alcuni termini troppo legati ad una catalogazione  quali scheda, intestazione, etc.</w:t>
      </w:r>
    </w:p>
    <w:p>
      <w:pPr>
        <w:pStyle w:val="TextBody"/>
        <w:jc w:val="both"/>
        <w:rPr/>
      </w:pPr>
      <w:r>
        <w:rPr/>
      </w:r>
    </w:p>
    <w:p>
      <w:pPr>
        <w:pStyle w:val="TextBody"/>
        <w:jc w:val="both"/>
        <w:rPr/>
      </w:pPr>
      <w:r>
        <w:rPr/>
        <w:t>Ci si è soffermati a lungo su alcuni punti, soprattutto sull’oggetto della descrizione e sui concetti di edizione, ristampa, documento etc., decidendo in una revisione di questa parte anche  alla luce delle definizioni presenti in FRBR.</w:t>
      </w:r>
    </w:p>
    <w:p>
      <w:pPr>
        <w:pStyle w:val="TextBody"/>
        <w:numPr>
          <w:ilvl w:val="0"/>
          <w:numId w:val="0"/>
        </w:numPr>
        <w:tabs>
          <w:tab w:val="clear" w:pos="708"/>
          <w:tab w:val="left" w:pos="720" w:leader="none"/>
        </w:tabs>
        <w:jc w:val="both"/>
        <w:outlineLvl w:val="0"/>
        <w:rPr/>
      </w:pPr>
      <w:r>
        <w:rPr/>
        <w:t>Per quanto riguarda le abbreviazioni, comprese le interpolazioni, la Commissione si è dichiarata d’accordo sulla scelta di un elenco ridotto, che accolga le abbreviazioni dei termini più frequenti, nonché quelle attinenti a qualsiasi tipo di materiale se entrate nell’uso comune. Nella tabella si è tenuto conto dell’area o ambito di impiego (ad es. descrizione fisica, note per l’abbreviazione di carta o centimetri; o le abbreviazioni per le qualificazioni, nell’ambito degli autori, etc.).</w:t>
      </w:r>
    </w:p>
    <w:p>
      <w:pPr>
        <w:pStyle w:val="TextBody"/>
        <w:numPr>
          <w:ilvl w:val="0"/>
          <w:numId w:val="0"/>
        </w:numPr>
        <w:tabs>
          <w:tab w:val="clear" w:pos="708"/>
          <w:tab w:val="left" w:pos="720" w:leader="none"/>
        </w:tabs>
        <w:jc w:val="both"/>
        <w:outlineLvl w:val="0"/>
        <w:rPr/>
      </w:pPr>
      <w:r>
        <w:rPr/>
      </w:r>
    </w:p>
    <w:p>
      <w:pPr>
        <w:pStyle w:val="TextBody"/>
        <w:jc w:val="both"/>
        <w:rPr>
          <w:b/>
          <w:b/>
        </w:rPr>
      </w:pPr>
      <w:r>
        <w:rPr>
          <w:b/>
        </w:rPr>
        <w:t>Metodologia di lavoro svolta e lavoro futuro</w:t>
      </w:r>
    </w:p>
    <w:p>
      <w:pPr>
        <w:pStyle w:val="TextBody"/>
        <w:jc w:val="both"/>
        <w:rPr>
          <w:b/>
          <w:b/>
        </w:rPr>
      </w:pPr>
      <w:r>
        <w:rPr>
          <w:b/>
        </w:rPr>
      </w:r>
    </w:p>
    <w:p>
      <w:pPr>
        <w:pStyle w:val="TextBody"/>
        <w:jc w:val="both"/>
        <w:rPr/>
      </w:pPr>
      <w:r>
        <w:rPr/>
        <w:t>Il lavoro di rilettura critica del codice ha portato alla redazione di un primo testo nel quale già sono stati inclusi: alcune revisioni concordemente accettate relative a cambiamenti terminologici, alcuni chiarimenti di trattamenti catalografici non del tutto esplicitati, aggiunta e sostituzione di alcune esemplificazioni.</w:t>
      </w:r>
    </w:p>
    <w:p>
      <w:pPr>
        <w:pStyle w:val="TextBody"/>
        <w:jc w:val="both"/>
        <w:rPr/>
      </w:pPr>
      <w:r>
        <w:rPr/>
        <w:t>Gli interventi sul testo sono stati ordinati sistematicamente secondo una metodologia che definisce il loro “status” in: Interpretazione; Revisione e Modifica.</w:t>
      </w:r>
    </w:p>
    <w:p>
      <w:pPr>
        <w:pStyle w:val="NormaleWeb"/>
        <w:jc w:val="both"/>
        <w:rPr>
          <w:szCs w:val="20"/>
        </w:rPr>
      </w:pPr>
      <w:r>
        <w:rPr>
          <w:szCs w:val="20"/>
        </w:rPr>
        <w:t xml:space="preserve">Per quanto riguarda le possibilità di applicazione del modello FRBR ad un codice catalografico, la Commissione ha ritenuto necessario e prioritario, rispetto anche a quanto già prodotto, avviare uno studio approfondito del modello e un’analisi degli aspetti connessi alla sua applicazione. In tale attività si è proceduto nell’ultimo anno, seguendo attentamente il dibattito e le prime sperimentazioni in corso a livello internazionale riguardo all’applicazione del modello FRBR alle norme di catalogazione e alle basi di dati bibliografici.  I problemi di compatibilità con FRBR hanno riguardato l’organizzazione di un codice e l’architettura della base dati nonché il formato dei record. Nel lavoro che sarà presentato più dettagliatamente in questa giornata, si è sperimentata l’efficacia e la funzionalità del modello con una verifica e con ipotesi di possibili applicazioni anche diversificate e/o  personalizzate secondo il concetto già espresso di livelli diversi di catalogazione delle varie istituzioni in ambito cooperativo. </w:t>
      </w:r>
    </w:p>
    <w:p>
      <w:pPr>
        <w:pStyle w:val="NormaleWeb"/>
        <w:jc w:val="both"/>
        <w:rPr>
          <w:szCs w:val="20"/>
        </w:rPr>
      </w:pPr>
      <w:r>
        <w:rPr>
          <w:szCs w:val="20"/>
        </w:rPr>
        <w:t>E’ consapevolezza diffusa che sarà opportuno seguire una linea comune a quanto va emergendo a livello internazionale, alla cui elaborazione si intende contribuire attivamente per l'esperienza maturata con un codice di forte impianto logico come sono le RICA e con la pratica acquisita nella rete nazionale (SBN), nella quale la struttura dei dati è progettata secondo una logica di entità e relazioni molto avanzata e quindi particolarmente vicina al modello teorico esposto in FRBR.</w:t>
      </w:r>
    </w:p>
    <w:p>
      <w:pPr>
        <w:pStyle w:val="TextBody"/>
        <w:jc w:val="both"/>
        <w:rPr/>
      </w:pPr>
      <w:r>
        <w:rPr/>
      </w:r>
    </w:p>
    <w:p>
      <w:pPr>
        <w:pStyle w:val="TextBody"/>
        <w:jc w:val="both"/>
        <w:rPr/>
      </w:pPr>
      <w:r>
        <w:rPr/>
        <w:t>Il lavoro futuro della Commissione riguarderà la diffusione allargata dei documenti finora prodotti, alcuni dei quali già presenti sul sito dell’ICCU (</w:t>
      </w:r>
      <w:hyperlink r:id="rId2">
        <w:r>
          <w:rPr>
            <w:rStyle w:val="InternetLink"/>
          </w:rPr>
          <w:t>http://159.159.3.61/ricacom.html</w:t>
        </w:r>
      </w:hyperlink>
      <w:r>
        <w:rPr/>
        <w:t>). Inoltre Si faranno circolare documenti su problematiche specifiche e si raccoglieranno proposte e commenti dalla comunità bibliotecaria nazionale. La Commissione ha già avuto un primo confronto con la</w:t>
      </w:r>
    </w:p>
    <w:p>
      <w:pPr>
        <w:pStyle w:val="TextBody"/>
        <w:jc w:val="both"/>
        <w:rPr/>
      </w:pPr>
      <w:r>
        <w:rPr/>
        <w:t xml:space="preserve">Associazione professionale e con il settore degli archivi e delle Arti. </w:t>
      </w:r>
    </w:p>
    <w:p>
      <w:pPr>
        <w:pStyle w:val="TextBody"/>
        <w:jc w:val="both"/>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altName w:val="Calisto M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color w:val="000000"/>
      <w:sz w:val="24"/>
      <w:szCs w:val="24"/>
    </w:rPr>
  </w:style>
  <w:style w:type="paragraph" w:styleId="TextBodyIndent">
    <w:name w:val="Body Text Indent"/>
    <w:basedOn w:val="Normal"/>
    <w:pPr>
      <w:ind w:firstLine="284"/>
      <w:jc w:val="both"/>
    </w:pPr>
    <w:rPr>
      <w:rFonts w:ascii="Bodoni;Calisto MT" w:hAnsi="Bodoni;Calisto MT" w:cs="Bodoni;Calisto MT"/>
      <w:sz w:val="24"/>
    </w:rPr>
  </w:style>
  <w:style w:type="paragraph" w:styleId="Corpodeltesto2">
    <w:name w:val="Corpo del testo 2"/>
    <w:basedOn w:val="Normal"/>
    <w:qFormat/>
    <w:pPr>
      <w:spacing w:lineRule="exact" w:line="244" w:before="33" w:after="0"/>
      <w:jc w:val="both"/>
    </w:pPr>
    <w:rPr>
      <w:sz w:val="24"/>
    </w:rPr>
  </w:style>
  <w:style w:type="paragraph" w:styleId="Corpodeltesto3">
    <w:name w:val="Corpo del testo 3"/>
    <w:basedOn w:val="Normal"/>
    <w:qFormat/>
    <w:pPr>
      <w:spacing w:before="100" w:after="100"/>
    </w:pPr>
    <w:rPr>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9.159.3.61/ricacom.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0:33:00Z</dcterms:created>
  <dc:creator>Cristina Magliano</dc:creator>
  <dc:description/>
  <dc:language>en-US</dc:language>
  <cp:lastModifiedBy>Unknown User</cp:lastModifiedBy>
  <cp:lastPrinted>2002-11-26T11:24:00Z</cp:lastPrinted>
  <dcterms:modified xsi:type="dcterms:W3CDTF">2002-12-06T10:39:00Z</dcterms:modified>
  <cp:revision>6</cp:revision>
  <dc:subject/>
  <dc:title>La Commissione RICA e la sua attività</dc:title>
</cp:coreProperties>
</file>