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ruppo di mantenimento del protocollo SBNMARC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rpodeltesto3"/>
        <w:rPr>
          <w:b/>
          <w:b/>
        </w:rPr>
      </w:pPr>
      <w:r>
        <w:rPr>
          <w:b/>
        </w:rPr>
        <w:t>Identificazione dell’applicativo per il quale si richiede la certificazione di conformità al protocollo SBNMARC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  <w:t xml:space="preserve">Soggetto Richiedente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  <w:t>P. IVA / Codice fiscale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  <w:t>Referente per la certificazione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  <w:t xml:space="preserve">Denominazione del Software Applicativo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i fini della identificazione dell’applicativo per il quale si richiede la certificazione di conformità al protocollo SBNMARC, indicare nella tabella che segue il nome e relativo </w:t>
      </w:r>
      <w:r>
        <w:rPr>
          <w:i/>
          <w:iCs/>
        </w:rPr>
        <w:t xml:space="preserve">digest </w:t>
      </w:r>
      <w:r>
        <w:rPr/>
        <w:t>in formato MD5 (RFC 1321) dei file che compongono l’applicativo e che il Soggetto richiedente indica come determinanti ai fini della gestione del protocollo SBNMAR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ida alla compilazione della tabell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tabella può essere ampliata per quanto riguarda il numero delle righe in relazione al numero di file per i quali si  ritiene necessario indicare il </w:t>
      </w:r>
      <w:r>
        <w:rPr>
          <w:i/>
          <w:iCs/>
        </w:rPr>
        <w:t>diges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scelta dei file che compongono l’applicativo e che sono direttamente determinanti ai fini della gestione del protocollo SBNMARC è tutta a carico del Soggetto richiedente.  L’obiettivo non è quello di avere un elenco esaustivo di file (p.es. tutti i sorgenti, tutti i compilati, tutti i pacchetti di setup ecc),  ma quello di avere “l’impronta” dell’applicativo. In caso di specifica richiesta da parte del </w:t>
      </w:r>
      <w:r>
        <w:rPr>
          <w:i/>
          <w:iCs/>
        </w:rPr>
        <w:t>Gruppo di mantenimento del protocollo SBNMARC</w:t>
      </w:r>
      <w:r>
        <w:rPr>
          <w:b/>
          <w:bCs/>
        </w:rPr>
        <w:t xml:space="preserve"> </w:t>
      </w:r>
      <w:r>
        <w:rPr/>
        <w:t>il Soggetto richiedente dovrà essere in grado di documentare adeguatamente in che modo i file dichiarati siano direttamente determinanti ai fini della gestione del protoco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3986"/>
        <w:gridCol w:w="4893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. progr.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me del file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d5 digest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ggetto richiedente dichiar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e i file riportati in tabella  (per un totale di ____ file)  sono direttamente determinanti ai fini della gestione del protocollo SBNMARC  dell’applicativo per il quale si richiede la certificazione di conformità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 essere in grado di documentare in qualsiasi momento su richiesta del </w:t>
      </w:r>
      <w:r>
        <w:rPr>
          <w:i/>
          <w:iCs/>
        </w:rPr>
        <w:t>Gruppo di mantenimento del protocollo SBNMARC</w:t>
      </w:r>
      <w:r>
        <w:rPr/>
        <w:t xml:space="preserve">  quanto dichiarato al precedente punto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ggetto richiedente autorizza inoltre la pubblicazione della predetta tabella sul sito web dell’ICCU unitamente all’esito della certificazio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ata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l referente per la certificazione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Corpodeltesto3">
    <w:name w:val="Corpo del testo 3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0:29:00Z</dcterms:created>
  <dc:creator>Giovanni Bergamin</dc:creator>
  <dc:description/>
  <dc:language>en-US</dc:language>
  <cp:lastModifiedBy>Unknown User</cp:lastModifiedBy>
  <cp:lastPrinted>2005-07-01T12:27:00Z</cp:lastPrinted>
  <dcterms:modified xsi:type="dcterms:W3CDTF">2005-07-01T10:29:00Z</dcterms:modified>
  <cp:revision>2</cp:revision>
  <dc:subject/>
  <dc:title>Gruppo di mantenimento del protocollo SBNMARC</dc:title>
</cp:coreProperties>
</file>