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0" cy="7067550"/>
            <wp:effectExtent l="0" t="0" r="0" b="0"/>
            <wp:docPr id="1" name="audio_mapp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dio_mapping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Figure 2: Transformation from the ABC Event-aware Model to 3 Different Resource-centric Models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Jane Hunter, </w:t>
      </w:r>
      <w:r>
        <w:rPr>
          <w:b w:val="false"/>
          <w:i/>
          <w:sz w:val="24"/>
          <w:lang w:val="en-US"/>
        </w:rPr>
        <w:t>MetaNet - A Metadata Term Thesaurus to Enable Semantic Interoperability Between Metadata Domains</w:t>
      </w:r>
    </w:p>
    <w:p>
      <w:pPr>
        <w:pStyle w:val="Normal"/>
        <w:jc w:val="both"/>
        <w:rPr>
          <w:sz w:val="24"/>
          <w:lang w:val="en-US"/>
        </w:rPr>
      </w:pPr>
      <w:hyperlink r:id="rId3">
        <w:r>
          <w:rPr>
            <w:rStyle w:val="InternetLink"/>
            <w:sz w:val="24"/>
            <w:lang w:val="en-US"/>
          </w:rPr>
          <w:t>http://archive.dstc.edu.au/RDU/staff/jane-hunter/harmony/jodi_article.html</w:t>
        </w:r>
      </w:hyperlink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Cs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chive.dstc.edu.au/RDU/staff/jane-hunter/harmony/jodi_articl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9:58:00Z</dcterms:created>
  <dc:creator>Gatta_S</dc:creator>
  <dc:description/>
  <dc:language>en-US</dc:language>
  <cp:lastModifiedBy>p.martini</cp:lastModifiedBy>
  <cp:lastPrinted>2001-04-02T12:33:00Z</cp:lastPrinted>
  <dcterms:modified xsi:type="dcterms:W3CDTF">2001-05-30T09:58:00Z</dcterms:modified>
  <cp:revision>2</cp:revision>
  <dc:subject/>
  <dc:title>DC: subito evidente la necessità di un’architettura (Warwick Framework)</dc:title>
</cp:coreProperties>
</file>