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15240</wp:posOffset>
                </wp:positionV>
                <wp:extent cx="10972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utore dell'o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Leonardo da Vinc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4.05pt;margin-top:1.2pt;width:8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utore dell'op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Leonardo da Vinc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106680</wp:posOffset>
                </wp:positionV>
                <wp:extent cx="2743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8.4pt" to="238.4pt,44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259080</wp:posOffset>
                </wp:positionV>
                <wp:extent cx="109728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itolo dell'o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La Giocon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20.4pt;width:8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itolo dell'op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La Giocond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082040</wp:posOffset>
                </wp:positionV>
                <wp:extent cx="137160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itolo dell'espres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La Giocon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85.2pt;width:10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itolo dell'espres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La Giocond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905000</wp:posOffset>
                </wp:positionV>
                <wp:extent cx="1463040" cy="7010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escrizione della manifes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La Gioconda / Leonardo da Vinci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150pt;width:115.15pt;height:5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escrizione della manifest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La Gioconda / Leonardo da Vinci. 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905000</wp:posOffset>
                </wp:positionV>
                <wp:extent cx="1554480" cy="914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descrizione della manifes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digitalizza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La Gioconda [risorsa elettronica] / Leonardo da Vinc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50pt;width:122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descrizione della manifestazio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digitalizzazion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La Gioconda [risorsa elettronica] / Leonardo da Vinci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807720</wp:posOffset>
                </wp:positionV>
                <wp:extent cx="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63.6pt" to="216.85pt,8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1630680</wp:posOffset>
                </wp:positionV>
                <wp:extent cx="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8.4pt" to="216.85pt,14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2179320</wp:posOffset>
                </wp:positionV>
                <wp:extent cx="7315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71.6pt" to="332pt,17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21:00Z</dcterms:created>
  <dc:creator>*.*</dc:creator>
  <dc:description/>
  <dc:language>en-US</dc:language>
  <cp:lastModifiedBy>p.martini</cp:lastModifiedBy>
  <dcterms:modified xsi:type="dcterms:W3CDTF">2001-05-29T11:31:00Z</dcterms:modified>
  <cp:revision>3</cp:revision>
  <dc:subject/>
  <dc:title>Figura 3</dc:title>
</cp:coreProperties>
</file>