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1035</wp:posOffset>
                </wp:positionH>
                <wp:positionV relativeFrom="paragraph">
                  <wp:posOffset>10795</wp:posOffset>
                </wp:positionV>
                <wp:extent cx="109728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autore dell'op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FLAStudy Group on the Functional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2.05pt;margin-top:0.85pt;width:86.3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autore dell'ope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IFLAStudy Group on the Functional</w:t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8395</wp:posOffset>
                </wp:positionH>
                <wp:positionV relativeFrom="paragraph">
                  <wp:posOffset>10795</wp:posOffset>
                </wp:positionV>
                <wp:extent cx="109728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oggetto dell'op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XXXXX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5pt;margin-top:0.85pt;width:86.3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soggetto dell'ope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XXXXXX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ragraph">
                  <wp:posOffset>650875</wp:posOffset>
                </wp:positionV>
                <wp:extent cx="1097280" cy="735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titolo dell'op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Functional requirements for bibliographic record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05pt;margin-top:51.25pt;width:86.35pt;height:5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titolo dell'ope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Functional requirements for bibliographic records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1565275</wp:posOffset>
                </wp:positionV>
                <wp:extent cx="146304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titolo dell'espress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origina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Functional requirements for bibliographic record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5pt;margin-top:123.25pt;width:115.1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titolo dell'espress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(original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Functional requirements for bibliographic records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31435</wp:posOffset>
                </wp:positionH>
                <wp:positionV relativeFrom="paragraph">
                  <wp:posOffset>1565275</wp:posOffset>
                </wp:positionV>
                <wp:extent cx="1370965" cy="826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88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titolo dell'espress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traduzi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Requisiti funzionali per record bibliografic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05pt;margin-top:123.25pt;width:107.9pt;height:6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titolo dell'espress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(traduzion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Requisiti funzionali per record bibliografic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60235</wp:posOffset>
                </wp:positionH>
                <wp:positionV relativeFrom="paragraph">
                  <wp:posOffset>1016635</wp:posOffset>
                </wp:positionV>
                <wp:extent cx="109728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tradu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CC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05pt;margin-top:80.05pt;width:86.3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tradutto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ICCU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3028315</wp:posOffset>
                </wp:positionV>
                <wp:extent cx="1463040" cy="10972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descrizione della manifes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Functional requirements for bibliographic records … / IFLA Study Group …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238.45pt;width:115.1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descrizione della manifest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Functional requirements for bibliographic records … / IFLA Study Group …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14315</wp:posOffset>
                </wp:positionH>
                <wp:positionV relativeFrom="paragraph">
                  <wp:posOffset>3028315</wp:posOffset>
                </wp:positionV>
                <wp:extent cx="1371600" cy="10972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descrizione della manifestazione (trad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Requisiti funzionali per record bibliografici … / IFLA Study Group … ; edizione italiana a cura dell'Istituto centrale per …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45pt;margin-top:238.45pt;width:107.9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descrizione della manifestazione (trad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Requisiti funzionali per record bibliografici … / IFLA Study Group … ; edizione italiana a cura dell'Istituto centrale per …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51275</wp:posOffset>
                </wp:positionH>
                <wp:positionV relativeFrom="paragraph">
                  <wp:posOffset>2479675</wp:posOffset>
                </wp:positionV>
                <wp:extent cx="1097280" cy="548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edi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au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195.25pt;width:86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edito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Sau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60235</wp:posOffset>
                </wp:positionH>
                <wp:positionV relativeFrom="paragraph">
                  <wp:posOffset>2479675</wp:posOffset>
                </wp:positionV>
                <wp:extent cx="1097280" cy="640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edi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CC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05pt;margin-top:195.25pt;width:86.3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edito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ICCU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376555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29.65pt" to="238.4pt,5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59835</wp:posOffset>
                </wp:positionH>
                <wp:positionV relativeFrom="paragraph">
                  <wp:posOffset>376555</wp:posOffset>
                </wp:positionV>
                <wp:extent cx="1828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29.65pt" to="310.4pt,51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19755</wp:posOffset>
                </wp:positionH>
                <wp:positionV relativeFrom="paragraph">
                  <wp:posOffset>1382395</wp:posOffset>
                </wp:positionV>
                <wp:extent cx="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08.85pt" to="245.65pt,12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03035</wp:posOffset>
                </wp:positionH>
                <wp:positionV relativeFrom="paragraph">
                  <wp:posOffset>138239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108.85pt" to="548pt,144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20155</wp:posOffset>
                </wp:positionH>
                <wp:positionV relativeFrom="paragraph">
                  <wp:posOffset>2388235</wp:posOffset>
                </wp:positionV>
                <wp:extent cx="0" cy="640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188.05pt" to="497.65pt,23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53995</wp:posOffset>
                </wp:positionH>
                <wp:positionV relativeFrom="paragraph">
                  <wp:posOffset>2388235</wp:posOffset>
                </wp:positionV>
                <wp:extent cx="0" cy="640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88.05pt" to="216.85pt,23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68395</wp:posOffset>
                </wp:positionH>
                <wp:positionV relativeFrom="paragraph">
                  <wp:posOffset>3028315</wp:posOffset>
                </wp:positionV>
                <wp:extent cx="36576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238.45pt" to="317.6pt,267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685915</wp:posOffset>
                </wp:positionH>
                <wp:positionV relativeFrom="paragraph">
                  <wp:posOffset>2845435</wp:posOffset>
                </wp:positionV>
                <wp:extent cx="27432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45pt,224.05pt" to="548pt,260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76955</wp:posOffset>
                </wp:positionH>
                <wp:positionV relativeFrom="paragraph">
                  <wp:posOffset>1931035</wp:posOffset>
                </wp:positionV>
                <wp:extent cx="155448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52.05pt" to="404pt,15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3028315</wp:posOffset>
                </wp:positionV>
                <wp:extent cx="1737360" cy="11887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descrizione della manifes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Functional requirements for bibliographic records … [risorsa elettronica] / IFLA Study Group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http://www.ifla.org/VII/s13/frbr.ht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latest revision: April 10 2000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238.45pt;width:136.75pt;height:9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descrizione della manifest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Functional requirements for bibliographic records … [risorsa elettronica] / IFLA Study Group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http://www.ifla.org/VII/s13/frbr.ht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(latest revision: April 10 2000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2235</wp:posOffset>
                </wp:positionH>
                <wp:positionV relativeFrom="paragraph">
                  <wp:posOffset>1565275</wp:posOffset>
                </wp:positionV>
                <wp:extent cx="1463040" cy="8229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titolo dell'espress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(revisi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Functional requirements for bibliographic record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05pt;margin-top:123.25pt;width:115.1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titolo dell'espress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(revision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Functional requirements for bibliographic records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65275</wp:posOffset>
                </wp:positionH>
                <wp:positionV relativeFrom="paragraph">
                  <wp:posOffset>1931035</wp:posOffset>
                </wp:positionV>
                <wp:extent cx="54864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52.05pt" to="166.4pt,15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42315</wp:posOffset>
                </wp:positionH>
                <wp:positionV relativeFrom="paragraph">
                  <wp:posOffset>2388235</wp:posOffset>
                </wp:positionV>
                <wp:extent cx="0" cy="6400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88.05pt" to="58.45pt,23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20:00Z</dcterms:created>
  <dc:creator>*.*</dc:creator>
  <dc:description/>
  <dc:language>en-US</dc:language>
  <cp:lastModifiedBy>p.martini</cp:lastModifiedBy>
  <cp:lastPrinted>2001-04-02T15:54:00Z</cp:lastPrinted>
  <dcterms:modified xsi:type="dcterms:W3CDTF">2001-05-29T07:20:00Z</dcterms:modified>
  <cp:revision>2</cp:revision>
  <dc:subject/>
  <dc:title>Figura 2</dc:title>
</cp:coreProperties>
</file>