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L’ESPERIENZA DELLA BIBLIOGRAFIA NAZIONALE ITALIANA SULLA QUALITA’ DEGLI ACCESSI DEL SERVIZIO BIBLIOTECARIO NAZIONALE</w:t>
      </w:r>
    </w:p>
    <w:p>
      <w:pPr>
        <w:pStyle w:val="Normal"/>
        <w:rPr>
          <w:b/>
          <w:b/>
          <w:bCs/>
          <w:sz w:val="24"/>
        </w:rPr>
      </w:pPr>
      <w:r>
        <w:rPr>
          <w:b/>
          <w:bCs/>
          <w:sz w:val="24"/>
        </w:rPr>
      </w:r>
    </w:p>
    <w:p>
      <w:pPr>
        <w:pStyle w:val="Normal"/>
        <w:jc w:val="right"/>
        <w:rPr>
          <w:sz w:val="24"/>
        </w:rPr>
      </w:pPr>
      <w:r>
        <w:rPr>
          <w:sz w:val="24"/>
        </w:rPr>
        <w:t>(Gloria Cerbai Ammanna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tabs>
          <w:tab w:val="clear" w:pos="708"/>
          <w:tab w:val="left" w:pos="567" w:leader="none"/>
        </w:tabs>
        <w:rPr>
          <w:b/>
          <w:b/>
          <w:bCs/>
          <w:sz w:val="24"/>
        </w:rPr>
      </w:pPr>
      <w:r>
        <w:rPr>
          <w:b/>
          <w:bCs/>
          <w:sz w:val="24"/>
        </w:rPr>
        <w:t>Premessa</w:t>
      </w:r>
    </w:p>
    <w:p>
      <w:pPr>
        <w:pStyle w:val="Normal"/>
        <w:rPr>
          <w:b/>
          <w:b/>
          <w:bCs/>
          <w:sz w:val="24"/>
        </w:rPr>
      </w:pPr>
      <w:r>
        <w:rPr>
          <w:b/>
          <w:bCs/>
          <w:sz w:val="24"/>
        </w:rPr>
      </w:r>
    </w:p>
    <w:p>
      <w:pPr>
        <w:pStyle w:val="Corpodeltesto2"/>
        <w:tabs>
          <w:tab w:val="clear" w:pos="708"/>
          <w:tab w:val="left" w:pos="567" w:leader="none"/>
        </w:tabs>
        <w:spacing w:before="0" w:after="120"/>
        <w:rPr/>
      </w:pPr>
      <w:r>
        <w:rPr/>
        <w:tab/>
        <w:t>La condivisione delle notizie in SBN crea di necessità situazioni tra loro confliggenti dovute alla presenza della BNI e all’assenza di una formale attività, pianificata e autonoma, di controllo dei dati contenuti nell’Indice. D’altra parte per un certo aspetto le differenze sono da mettere in conto e non hanno necessariamente un significato negativo là dove si presentano: SBN è un catalogo e BNI una bibliografia. Ma un punto di convergenza tra l’insieme dei partner e un partner di circostanza si deve pur trovare poiché è  indubbio che i punti di accesso alle notizie debbano essere almeno gli stessi, dunque condivisibili. Condivisibili per opportunità, per tendere quanto più possibile all’efficienza dei servizi e, in primis, perché congegnati e stabiliti secondo le medesime regole.</w:t>
      </w:r>
    </w:p>
    <w:p>
      <w:pPr>
        <w:pStyle w:val="Corpodeltesto2"/>
        <w:tabs>
          <w:tab w:val="clear" w:pos="708"/>
          <w:tab w:val="left" w:pos="567" w:leader="none"/>
        </w:tabs>
        <w:spacing w:before="0" w:after="120"/>
        <w:rPr/>
      </w:pPr>
      <w:r>
        <w:rPr/>
        <w:tab/>
        <w:t>L’esperienza della BNI in quasi 10 anni di lavoro comune se riferita ai dati autore/titolo si identifica nella pratica quotidiana in un sistema dal quale essa deriva almeno il 50/60% di catture, catture sulle quali comunque deve esercitare il controllo di qualità per produrre i fascicoli.</w:t>
      </w:r>
    </w:p>
    <w:p>
      <w:pPr>
        <w:pStyle w:val="Corpodeltesto2"/>
        <w:tabs>
          <w:tab w:val="clear" w:pos="708"/>
          <w:tab w:val="left" w:pos="567" w:leader="none"/>
        </w:tabs>
        <w:spacing w:before="0" w:after="120"/>
        <w:rPr/>
      </w:pPr>
      <w:r>
        <w:rPr/>
        <w:tab/>
        <w:t>L’Indice SBN nella sua notevole ospitalità di tipo paritario e nel conseguente livellamento, sempre su base paritaria, del peso e del valore delle notizie, purtroppo non ha convenuto che tra tanti partner uguali ce n’è uno che, per usare una citazione illustre, è più uguale degli altri: la BNI, per il compito che deve garantire, deve essere uguale solo a se stessa. A sua volta SBN non è in grado di utilizzare e di sfruttare quanto di particolare una bibliografia nazionale offre, poiché il sistema non consente di disuguagliare un servizio bibliografico al fine di conseguire per sé un di più, il valore aggiunto della BNI.</w:t>
      </w:r>
    </w:p>
    <w:p>
      <w:pPr>
        <w:pStyle w:val="Corpodeltesto2"/>
        <w:tabs>
          <w:tab w:val="clear" w:pos="708"/>
          <w:tab w:val="left" w:pos="567" w:leader="none"/>
        </w:tabs>
        <w:spacing w:before="0" w:after="120"/>
        <w:rPr/>
      </w:pPr>
      <w:r>
        <w:rPr/>
        <w:tab/>
        <w:t>Per accostarci al tema della qualità degli accessi SBN la prima osservazione, di risulta, è che l’Indice ovviamente è a misura di utente, nella fattispecie utente di un servizio che dovrebbe essere per  sua denominazione di tipo bibliotecario. In questa ottica potrebbe apparire lecito parlare di accessi tout court, ma la BNI deve intenderli come intestazioni di autorità. La differenza di destinazione la si avverte presente ed è caratteristica dell’attività di ogni polo, mentre la Bibliografia, che polo non è, si trova a dover lavorare in due direttrici opposte: l’una come soggetto del polo BNCF e l’altra come agenzia responsabile di un servizio diverso e autonomo rispetto a SBN. L’aspetto singolare della contemporaneità delle due operazioni sta nel fatto che, non esistendo un confine tra loro, spesso si verifica, sia consentito dirlo, uno strapotere di SBN nei confronti della BNI; strapotere nel senso che per la BNI non è semplice mantenere i propri dati così come ad essa competono. Non a caso il più banale dei record, bibliograficamente parlando s’intende, ad esempio Boccaccio, Giovanni lo si può trovare mutato in Boccaccio, Giovanni con, a seguire, le qualificazioni cronologiche codificato magari come CFIV che si intrufola in questa forma nel fascicolo in corso e che finisce magari anche nel CD-ROM BNI.</w:t>
      </w:r>
    </w:p>
    <w:p>
      <w:pPr>
        <w:pStyle w:val="Corpodeltesto2"/>
        <w:tabs>
          <w:tab w:val="clear" w:pos="708"/>
          <w:tab w:val="left" w:pos="567" w:leader="none"/>
        </w:tabs>
        <w:spacing w:before="0" w:after="120"/>
        <w:rPr/>
      </w:pPr>
      <w:r>
        <w:rPr/>
        <w:tab/>
        <w:t>Inizialmente era stato previsto che l’ingresso della Bibliografia in SBN avvenisse nel momento finale in cui il fascicolo fosse licenziato e vi sarebbe transitata attraverso UNIMARC, andando a sostituire i record eventualmente presenti nell’Indice. Per motivi di opportunità a favore di SBN l’intento fu mutato in corso d’opera e, non a caso, fu deciso che la BNI si immettesse come notizia BNCF. Scelta intelligente allora (era il 1985) poiché consentiva l’avvio effettivo del Servizio Bibliotecario Nazionale. In precedenza i gruppi di studio per l’avvio dell’SBN avevano parlato a lungo di BNI, ma la realtà si è successivamente sviluppata  in modo diverso: BNI è divenuta un partner come gli altri e i problemi originati dal suo rapporto con l’SBN sono rimasti problemi solo suoi. Certamente singolare questa situazione anche per il fatto che le conseguenze non sono state decise o convenute, ma si sono venute a configurare in silenzio, quasi fossero logiche, dal momento che nessuno se ne è interessato: non l’ICCU che fino al 1997 era stato il suo editore, né la BNCF che lo è divenuta nel 1998. SBN ha avuto i suoi problemi di avvio, di finanziamento, di rapporto con i poli e forse si è pensato che quelli della BNI si sarebbero ridotti, se non risolti, grazie alla presenza di un numero di partners via via crescente. Così non è andata e l’equiparazione non ha giovato a nessuno dei due.</w:t>
      </w:r>
    </w:p>
    <w:p>
      <w:pPr>
        <w:pStyle w:val="Corpodeltesto2"/>
        <w:tabs>
          <w:tab w:val="clear" w:pos="708"/>
          <w:tab w:val="left" w:pos="567" w:leader="none"/>
        </w:tabs>
        <w:rPr/>
      </w:pPr>
      <w:r>
        <w:rPr/>
        <w:tab/>
        <w:t>In merito all’analisi dei dati conviene partire dalla considerazione che, pur di fronte alla diversità degli scopi dei due servizi (SBN e BNI), è irrinunciabile e opportuno per entrambi procedere,  pur nella loro specificità, per percorsi conciliabili. Il punto essenziale, rilevante e risolutivo, è dunque questo: più che parlare di differenza è bene parlare della sostanza delle informazioni da condividere, della qualità dei dati intesa non tanto come prerogativa di eccellenza quanto invece di  rispondenza agli standard di catalogazione da un lato e alle attese e aspettative nei confronti di un sistema automatizzato dall’altro. Per limitarmi al tema assegnato farò riferimento solo agli accessi attualmente possibili e generalmente praticati, tralasciando quelli critici relativi ai soggetti e alle classi.</w:t>
      </w:r>
    </w:p>
    <w:p>
      <w:pPr>
        <w:pStyle w:val="Corpodeltesto2"/>
        <w:rPr/>
      </w:pPr>
      <w:r>
        <w:rPr/>
      </w:r>
    </w:p>
    <w:p>
      <w:pPr>
        <w:pStyle w:val="Corpodeltesto2"/>
        <w:rPr/>
      </w:pPr>
      <w:r>
        <w:rPr/>
      </w:r>
    </w:p>
    <w:p>
      <w:pPr>
        <w:pStyle w:val="Corpodeltesto2"/>
        <w:numPr>
          <w:ilvl w:val="0"/>
          <w:numId w:val="1"/>
        </w:numPr>
        <w:spacing w:before="0" w:after="120"/>
        <w:ind w:left="357" w:hanging="357"/>
        <w:rPr>
          <w:b/>
          <w:b/>
          <w:bCs/>
        </w:rPr>
      </w:pPr>
      <w:r>
        <w:rPr>
          <w:b/>
          <w:bCs/>
        </w:rPr>
        <w:t>I codici di qualificazione bibliografica</w:t>
      </w:r>
    </w:p>
    <w:p>
      <w:pPr>
        <w:pStyle w:val="Corpodeltesto2"/>
        <w:tabs>
          <w:tab w:val="clear" w:pos="708"/>
          <w:tab w:val="left" w:pos="567" w:leader="none"/>
        </w:tabs>
        <w:spacing w:before="0" w:after="120"/>
        <w:rPr/>
      </w:pPr>
      <w:r>
        <w:rPr/>
        <w:tab/>
        <w:t>Nell’uso e nel non uso dei codici si percepisce agevolmente quanto noi catalogatori, anziani o giovani, continuiamo a ragionare in termini tradizionali, secondo una visione “fisica” del dato catalografico che, quasi per antonomasia, sembra riferirsi solo al trattamento catalografico del  documento. Raramente si considera che negli archivi automatizzati ogni singolo accesso collegabile a un documento richiede di venire elaborato autonomamente con l’intento di favorire qualsiasi informazione che ragionevolmente possa tradursi in opportunità per la ricerca. I codici di qualificazione bibliografica previsti dalla Guida alla catalogazione in SBN non sono facoltativi, bensì prescrittivi, eppure stentano a configurarsi come accesso, come dato significativo; si pensi all’importanza dell’indicazione sul contenuto del documento: atti di un congresso, catalogo di una mostra, biografia, bibliografia, testo per l’infanzia, dizionario o altro ancora.</w:t>
      </w:r>
    </w:p>
    <w:p>
      <w:pPr>
        <w:pStyle w:val="Corpodeltesto2"/>
        <w:tabs>
          <w:tab w:val="clear" w:pos="708"/>
          <w:tab w:val="left" w:pos="567" w:leader="none"/>
        </w:tabs>
        <w:spacing w:before="0" w:after="120"/>
        <w:rPr/>
      </w:pPr>
      <w:r>
        <w:rPr/>
        <w:tab/>
        <w:t>Anche il codice di lingua molto spesso non è usato come si conviene, cioè assegnando un senso preciso all’ordine di presentazione delle lingue, non in base a un principio di equivalenza dei testi ma alla loro prevalenza ai fini catalografici.</w:t>
      </w:r>
    </w:p>
    <w:p>
      <w:pPr>
        <w:pStyle w:val="Corpodeltesto2"/>
        <w:tabs>
          <w:tab w:val="clear" w:pos="708"/>
          <w:tab w:val="left" w:pos="567" w:leader="none"/>
        </w:tabs>
        <w:rPr/>
      </w:pPr>
      <w:r>
        <w:rPr/>
        <w:tab/>
        <w:t>Il codice di tipo data da attribuire al livello generale di un’opera in più volumi viene espresso come data incerta, cioè con un’informazione che risulta programmaticamente priva di ragion d’essere.</w:t>
      </w:r>
    </w:p>
    <w:p>
      <w:pPr>
        <w:pStyle w:val="Corpodeltesto2"/>
        <w:rPr/>
      </w:pPr>
      <w:r>
        <w:rPr/>
      </w:r>
    </w:p>
    <w:p>
      <w:pPr>
        <w:pStyle w:val="Corpodeltesto2"/>
        <w:rPr/>
      </w:pPr>
      <w:r>
        <w:rPr/>
      </w:r>
    </w:p>
    <w:p>
      <w:pPr>
        <w:pStyle w:val="Corpodeltesto2"/>
        <w:numPr>
          <w:ilvl w:val="0"/>
          <w:numId w:val="1"/>
        </w:numPr>
        <w:tabs>
          <w:tab w:val="clear" w:pos="708"/>
          <w:tab w:val="left" w:pos="567" w:leader="none"/>
        </w:tabs>
        <w:spacing w:before="0" w:after="120"/>
        <w:ind w:left="357" w:hanging="357"/>
        <w:rPr>
          <w:b/>
          <w:b/>
          <w:bCs/>
        </w:rPr>
      </w:pPr>
      <w:r>
        <w:rPr>
          <w:b/>
          <w:bCs/>
        </w:rPr>
        <w:t>I titoli</w:t>
      </w:r>
    </w:p>
    <w:p>
      <w:pPr>
        <w:pStyle w:val="Corpodeltesto2"/>
        <w:tabs>
          <w:tab w:val="clear" w:pos="708"/>
          <w:tab w:val="left" w:pos="567" w:leader="none"/>
        </w:tabs>
        <w:spacing w:before="0" w:after="120"/>
        <w:rPr/>
      </w:pPr>
      <w:r>
        <w:rPr/>
        <w:tab/>
        <w:t>Parlare di accessi per titolo in SBN porta a riferirsi a due situazioni diverse tra loro, ma probabilmente in parte da collegare. La prima è la constatazione della quantità notevole delle duplicazioni, la seconda riguarda la difficoltà a mettere in pratica le regole previste dall’ISBD.</w:t>
      </w:r>
    </w:p>
    <w:p>
      <w:pPr>
        <w:pStyle w:val="Corpodeltesto2"/>
        <w:tabs>
          <w:tab w:val="clear" w:pos="708"/>
          <w:tab w:val="left" w:pos="567" w:leader="none"/>
        </w:tabs>
        <w:spacing w:before="0" w:after="120"/>
        <w:rPr/>
      </w:pPr>
      <w:r>
        <w:rPr/>
        <w:tab/>
        <w:t>Va tenuto presente anche il fatto che l’utente ha il diritto di perseguire, di far uso di modalità ragionevoli di reperimento dei dati, non necessariamente da esaurirsi nei titoli dei documenti comunque descritti o nei nomi degli autori, e sta al catalogatore prevederle adeguandosi anche alle opportunità messe a disposizione dalla tecnologia: dunque standard e tecnologia da utilizzare al meglio. Lo stesso archivio elettronico è in grado di accogliere e privilegiare il concetto di accesso inteso nel suo significato naturale, cioè di possibilità e di tecnica di pervenire a un risultato. Anche nel campo catalografico, dunque, si deve attribuire alla parola accesso un significato ampio, di servizio: esso è oramai divenuto sinonimo, nome alternativo della classica intestazione di un tempo; intestazione che si trova adesso a potersi avvantaggiare di un ventaglio di sussidi integrativi e di completamenti tecnologici che affinano le funzioni di ricerca. In altre parole la catalogazione descrittiva classica, ma lo stesso è per quella semantica, non esaurisce più da sola tutte le richieste dell’utente.</w:t>
      </w:r>
    </w:p>
    <w:p>
      <w:pPr>
        <w:pStyle w:val="Corpodeltesto2"/>
        <w:tabs>
          <w:tab w:val="clear" w:pos="708"/>
          <w:tab w:val="left" w:pos="567" w:leader="none"/>
        </w:tabs>
        <w:spacing w:before="0" w:after="120"/>
        <w:rPr/>
      </w:pPr>
      <w:r>
        <w:rPr/>
        <w:tab/>
        <w:t>Partendo dagli standard, ISBD (M) intitola il punto 1.1.3 Scelta del titolo proprio, direttiva che non di rado si identifica con la trascrizione, come titolo proprio, della prima informazione che si presenta sul frontespizio. Questo per dire che in SBN l’accesso al titolo non è sempre univoco. E, per rimanere in argomento, nella semiarea del titolo sovente si verifica che si creino accessi poco significativi al primo complemento tramite la semplice apposizione di un segno convenzionale, l’asterisco. D’accordo che un’operazione del genere richiede poco tempo, ma è inutile abusare dell’opportunità per predisporre accessi generici, poco significativi, in definitiva pesi inutili anche per il sistema. La facilità di aggiungere informazioni a costo zero deve risultare comunque filtrata attraverso un uso critico della stessa.</w:t>
      </w:r>
    </w:p>
    <w:p>
      <w:pPr>
        <w:pStyle w:val="Corpodeltesto2"/>
        <w:tabs>
          <w:tab w:val="clear" w:pos="708"/>
          <w:tab w:val="left" w:pos="567" w:leader="none"/>
        </w:tabs>
        <w:spacing w:before="0" w:after="120"/>
        <w:rPr/>
      </w:pPr>
      <w:r>
        <w:rPr/>
        <w:tab/>
        <w:t>Il titolo delle collezioni è il dato maggiormente sofferente, mentre meriterebbe, per la sua rilevanza, un trattamento catalografico puntuale e completo ogni volta: a iniziare dalla definizione di quella che è la fonte principale dell’informazione e, a seguire,  dall’uso appropriato del rinvio per le forme varianti del titolo principale, dell’annotazione che l’editore varia (magari dopo aver registrato in successione di tempo i nomi dei primi tre) e dal collegamento – spesso trascurato – con il nome dell’ente responsabile.</w:t>
      </w:r>
    </w:p>
    <w:p>
      <w:pPr>
        <w:pStyle w:val="Corpodeltesto2"/>
        <w:tabs>
          <w:tab w:val="clear" w:pos="708"/>
          <w:tab w:val="left" w:pos="567" w:leader="none"/>
        </w:tabs>
        <w:spacing w:before="0" w:after="120"/>
        <w:rPr/>
      </w:pPr>
      <w:r>
        <w:rPr/>
        <w:tab/>
        <w:t>Oltre al nome dell’autore, al titolo della pubblicazione e della serie risultano indispensabili altri accessi, funzionali quanto quelli primari ed essenziali. Ad esempio titoli significativi per la ricerca e diversi dal titolo proprio sono quei titoli, per lo più fortemente caratterizzati dal marcato tratto tipografico, quali i titoli interni del titolo principale di monografie di atti di congressi; ancora titoli indicati nelle pubblicazioni come originali che tali poi, a un controllo, non sono; i titoli propri presentati in copertina o sul dorso in forma diversa da quella del frontespizio; alcuni titoli alternativi e così via. Insomma qualunque titolo rivesta significato per la ricerca, se ben elaborato, esprime la qualità degli archivi, in questo caso quelli elettronici. Il titolo in ogni situazione va trattato con rispetto, con attenzione per il significato e valore che ha.</w:t>
      </w:r>
    </w:p>
    <w:p>
      <w:pPr>
        <w:pStyle w:val="Corpodeltesto2"/>
        <w:tabs>
          <w:tab w:val="clear" w:pos="708"/>
          <w:tab w:val="left" w:pos="567" w:leader="none"/>
        </w:tabs>
        <w:spacing w:before="0" w:after="120"/>
        <w:rPr/>
      </w:pPr>
      <w:r>
        <w:rPr/>
        <w:tab/>
        <w:t>Per contro perché si continua ad impiegare come forma variante del titolo quella costruita, ad esempio, per i titoli che iniziano con una data o con un numero, attraverso la presentazione dello stesso nella equivalente forma letterale? Se l’espediente aveva un senso nella gestione dei cataloghi cartacei e maggiormente per le opere prive di autore, ora risulta davvero superfluo. Perché creare sempre un accesso a un titolo alternativo per un’opera nuova? Che probabilità hanno queste varianti di essere utilizzate per la ricerca?</w:t>
      </w:r>
    </w:p>
    <w:p>
      <w:pPr>
        <w:pStyle w:val="Corpodeltesto2"/>
        <w:tabs>
          <w:tab w:val="clear" w:pos="708"/>
          <w:tab w:val="left" w:pos="567" w:leader="none"/>
        </w:tabs>
        <w:spacing w:before="0" w:after="120"/>
        <w:rPr/>
      </w:pPr>
      <w:r>
        <w:rPr/>
        <w:tab/>
        <w:t>Piuttosto, e questa è la prima domanda rivolta all’ICCU, quando sarà possibile presentare in forma corretta i titoli o i complementi dei titoli che si presentano con un numero romano? L’espediente di convertirlo nell’equivalente numero arabo muta il titolo, lo traduce in uno diverso. Oppure, perché stenta a passare il principio della estrema utilità di poter usare certi titoli come seriali? L’automazione eviterebbe la presentazione di lunghe serie di titoli uguali catalogati come monografie singole. Ancora, è difficile sostenere oltre che i titoli debbano essere codificati solo come monografie, periodici e collezioni: anche in questo caso si dovrebbe tenere presente e sfruttare tutte le possibilità offerte dall’automazione.</w:t>
      </w:r>
    </w:p>
    <w:p>
      <w:pPr>
        <w:pStyle w:val="Corpodeltesto2"/>
        <w:tabs>
          <w:tab w:val="clear" w:pos="708"/>
          <w:tab w:val="left" w:pos="567" w:leader="none"/>
        </w:tabs>
        <w:spacing w:before="0" w:after="120"/>
        <w:rPr/>
      </w:pPr>
      <w:r>
        <w:rPr/>
        <w:tab/>
        <w:t>Chiudo l’argomento suggerendo all’ICCU che sarebbe quanto mai opportuna un’attività pianificata, regolare di controllo dei titoli.</w:t>
      </w:r>
    </w:p>
    <w:p>
      <w:pPr>
        <w:pStyle w:val="Corpodeltesto2"/>
        <w:tabs>
          <w:tab w:val="clear" w:pos="708"/>
          <w:tab w:val="left" w:pos="567" w:leader="none"/>
        </w:tabs>
        <w:spacing w:before="0" w:after="120"/>
        <w:rPr/>
      </w:pPr>
      <w:r>
        <w:rPr/>
        <w:tab/>
        <w:t>La BNI, nei suoi controlli, pone una particolare attenzione all’archivio delle collezioni, archivio importante ma difficile da gestire perché comporta molte ricerche, se non molte correzioni di tiro, per titoli che vengono catalogati in modo impreciso o per titoli che l’editore, o l’ente responsabile, presenta modificati magari all’uscita della successiva pubblicazione. La BNI nella sua organizzazione ha previsto come attività corrente quella del controllo dei titoli delle collezioni italiane, comprese quelle relative al materiale che non tratta, nella consapevolezza che un lavoro di qualità è conveniente per tutti. I continui contatti con i vari poli SBN portano a scambi sempre proficui per la condivisione delle soluzioni; in definitiva alla buona qualità dell’archivio.</w:t>
      </w:r>
    </w:p>
    <w:p>
      <w:pPr>
        <w:pStyle w:val="Corpodeltesto2"/>
        <w:rPr/>
      </w:pPr>
      <w:r>
        <w:rPr/>
      </w:r>
    </w:p>
    <w:p>
      <w:pPr>
        <w:pStyle w:val="Corpodeltesto2"/>
        <w:rPr/>
      </w:pPr>
      <w:r>
        <w:rPr/>
      </w:r>
    </w:p>
    <w:p>
      <w:pPr>
        <w:pStyle w:val="Corpodeltesto2"/>
        <w:numPr>
          <w:ilvl w:val="0"/>
          <w:numId w:val="1"/>
        </w:numPr>
        <w:spacing w:before="0" w:after="120"/>
        <w:rPr>
          <w:b/>
          <w:b/>
          <w:bCs/>
        </w:rPr>
      </w:pPr>
      <w:r>
        <w:rPr>
          <w:b/>
          <w:bCs/>
        </w:rPr>
        <w:t>I nomi degli autori</w:t>
      </w:r>
    </w:p>
    <w:p>
      <w:pPr>
        <w:pStyle w:val="Corpodeltesto2"/>
        <w:tabs>
          <w:tab w:val="clear" w:pos="708"/>
          <w:tab w:val="left" w:pos="567" w:leader="none"/>
        </w:tabs>
        <w:spacing w:before="0" w:after="120"/>
        <w:rPr/>
      </w:pPr>
      <w:r>
        <w:rPr/>
        <w:tab/>
        <w:t>Anche per i nomi degli autori la BNI, sia nel caso di autori che crea essa stessa che di autori già presenti nel sistema, svolge una continua regolare attività di controllo e di interventi per la produzione dei fascicoli; interventi consistenti per quantità e qualità. Quale il motivo della situazione sarebbe da analizzare in altra sede, tuttavia è da segnalare che si tratta di un impegno notevole. Per un servizio bibliotecario quale SBN la forma e il tipo di accessi per autore, qualsiasi essi siano, possono risultare funzionali e adatti allo scopo; per la BNI, servizio bibliografico, il discorso va posto in modo e in termini diversi, cioè come intestazioni di autorità o di accessi controllati e conformi alle regole nazionali delle RICA. Qui sta il problema: come contemperare esigenze diverse? BNI alle sue non può rinunciare e SBN, inteso qui non tanto come l’insieme dei poli, ma riferito all’istituzione responsabile dello stesso, non può non convenire che è indispensabile trovare un punto d’incontro al fine di lavorare tutti nel modo migliore e con il minor dispendio di forze. Un fatto è certo: o si concorda di trovare una via d’uscita condivisibile e opportuna per entrambi, oppure si accetta di avere forme di nomi duplicate. Personalmente penso che tutte e due le soluzioni possano essere contemplate, ovviamente l’una escludendo l’altra.</w:t>
      </w:r>
    </w:p>
    <w:p>
      <w:pPr>
        <w:pStyle w:val="Corpodeltesto2"/>
        <w:tabs>
          <w:tab w:val="clear" w:pos="708"/>
          <w:tab w:val="left" w:pos="567" w:leader="none"/>
        </w:tabs>
        <w:spacing w:before="0" w:after="120"/>
        <w:rPr/>
      </w:pPr>
      <w:r>
        <w:rPr/>
        <w:tab/>
        <w:t>l punto primo di contrasto, che tale è, è rappresentato dal nome degli stessi autori (personali e collettivi) di SBN antico e moderno. Tra i due universi neppure le RICA fungono da base comune di riferimento e questa è una caratteristica singolare, mentre un codice nazionale deve valere per tutti i  materiali indipendentemente dalle loro tipologie. Caso mai le forme consuete, tradizionali, possono venire usate come forme di rinvio, non come forme di intestazioni di autorità. Le due pratiche, inconciliabili, si traducono in percorsi di ricerca diversi: l’utente deve poter utilizzare tutti gli accessi a lui familiari, abituali, ma il sistema deve ricondurlo a forme normalizzate secondo il codice nazionale. Le RICA richiedono, per la stessa entità bibliografica, una e una sola forma di intestazione; di conseguenza non sono ammissibili, in contemporanea, le voci Alighieri, Dante e Alighieri, Dante seguito dalla qualificazione cronologica. Per altre esemplificazioni relative agli accessi/autore rimando, in sostanza, all’intervento di ieri dedicato ad Alcuni problemi della forma dell’intestazione.</w:t>
      </w:r>
    </w:p>
    <w:p>
      <w:pPr>
        <w:pStyle w:val="Corpodeltesto2"/>
        <w:tabs>
          <w:tab w:val="clear" w:pos="708"/>
          <w:tab w:val="left" w:pos="567" w:leader="none"/>
        </w:tabs>
        <w:spacing w:before="0" w:after="120"/>
        <w:rPr/>
      </w:pPr>
      <w:r>
        <w:rPr/>
        <w:tab/>
        <w:t>Colgo l’occasione per comunicare che la BNI dal 2003 potrà usufruire di un proprio archivio stabile in formato UNIMARC che non si configurerà solo come archivio di lavoro per la produzione dei fascicoli, cioè come file di passaggio, ma anche come archivio fisso da poter  gestire in maniera indipendente. E’ pacifico che la BNI non intende operare, con questo, in antagonismo e che quindi continuerà a essere partner attivo di SBN, con la collaudata disponibilità e collaborazione di sempre; tuttavia le sarà finalmente possibile evitare tutta una serie di operazioni improprie.</w:t>
      </w:r>
    </w:p>
    <w:p>
      <w:pPr>
        <w:pStyle w:val="Corpodeltesto2"/>
        <w:spacing w:before="0" w:after="120"/>
        <w:rPr/>
      </w:pPr>
      <w:r>
        <w:rPr/>
      </w:r>
    </w:p>
    <w:p>
      <w:pPr>
        <w:pStyle w:val="Corpodeltesto2"/>
        <w:rPr/>
      </w:pPr>
      <w:r>
        <w:rPr/>
      </w:r>
    </w:p>
    <w:p>
      <w:pPr>
        <w:pStyle w:val="Corpodeltesto2"/>
        <w:jc w:val="left"/>
        <w:rPr/>
      </w:pPr>
      <w:r>
        <w:rPr/>
      </w:r>
    </w:p>
    <w:p>
      <w:pPr>
        <w:pStyle w:val="Normal"/>
        <w:rPr>
          <w:sz w:val="24"/>
        </w:rPr>
      </w:pPr>
      <w:r>
        <w:rPr>
          <w:sz w:val="24"/>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1:06:00Z</dcterms:created>
  <dc:creator>Cerbai</dc:creator>
  <dc:description/>
  <dc:language>en-US</dc:language>
  <cp:lastModifiedBy>Unknown User</cp:lastModifiedBy>
  <cp:lastPrinted>2002-11-14T10:28:00Z</cp:lastPrinted>
  <dcterms:modified xsi:type="dcterms:W3CDTF">2002-12-06T11:07:00Z</dcterms:modified>
  <cp:revision>4</cp:revision>
  <dc:subject/>
  <dc:title>L’ESPERIENZA DELLA BIBLIOGRAFIA NAZIONALE ITALIANA  SULLA QUALITA’ DEGLI ACCESSI DEL SERVIZIO BIBLIOTECARIO NAZIONALE</dc:title>
</cp:coreProperties>
</file>