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CUNI PROBLEMI DELLA FORMA DELL’INTESTAZIONE</w:t>
      </w:r>
    </w:p>
    <w:p>
      <w:pPr>
        <w:pStyle w:val="Normal"/>
        <w:jc w:val="both"/>
        <w:rPr>
          <w:sz w:val="24"/>
        </w:rPr>
      </w:pPr>
      <w:r>
        <w:rPr>
          <w:sz w:val="24"/>
        </w:rPr>
      </w:r>
    </w:p>
    <w:p>
      <w:pPr>
        <w:pStyle w:val="Normal"/>
        <w:jc w:val="right"/>
        <w:rPr>
          <w:sz w:val="24"/>
        </w:rPr>
      </w:pPr>
      <w:r>
        <w:rPr>
          <w:sz w:val="24"/>
        </w:rPr>
        <w:t>(Gloria Cerbai Ammann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s>
        <w:spacing w:before="0" w:after="120"/>
        <w:jc w:val="both"/>
        <w:rPr>
          <w:b/>
          <w:b/>
          <w:bCs/>
          <w:sz w:val="24"/>
        </w:rPr>
      </w:pPr>
      <w:r>
        <w:rPr>
          <w:b/>
          <w:bCs/>
          <w:sz w:val="24"/>
        </w:rPr>
        <w:t>1.</w:t>
        <w:tab/>
        <w:t>La norma generale</w:t>
      </w:r>
    </w:p>
    <w:p>
      <w:pPr>
        <w:pStyle w:val="Normal"/>
        <w:tabs>
          <w:tab w:val="clear" w:pos="708"/>
          <w:tab w:val="left" w:pos="709" w:leader="none"/>
        </w:tabs>
        <w:spacing w:before="0" w:after="120"/>
        <w:jc w:val="both"/>
        <w:rPr>
          <w:sz w:val="24"/>
        </w:rPr>
      </w:pPr>
      <w:r>
        <w:rPr>
          <w:sz w:val="24"/>
        </w:rPr>
        <w:tab/>
        <w:t>In tema di forma dell’intestazione la Commissione ha ribadito in via di principio la validità delle regole attuali, riconoscendo tuttavia quanto previsto dalla Relazione introduttiva che “Le norme di catalogazione costituiscono un codice piuttosto scarno … Esse però non contengono il perché della loro formulazione, né hanno quella forma discorsiva che sarebbe più adatta a un manuale”. E ancora “La Commissione, nel chiudere i suoi lavori, si augura pertanto che altri li riprendano … e che si dia l’avvio a un commento alle norme stesse, che possa costituire un valido manuale di sussidio”. A sua volta l’Avvertenza ricorda che “I paragrafi del codice non vanno interpretati isolatamente, ma nel loro contesto. Questo significa che il codice va considerato nel suo insieme e non usato come un prontuario”.</w:t>
      </w:r>
    </w:p>
    <w:p>
      <w:pPr>
        <w:pStyle w:val="Normal"/>
        <w:tabs>
          <w:tab w:val="clear" w:pos="708"/>
          <w:tab w:val="left" w:pos="709" w:leader="none"/>
        </w:tabs>
        <w:spacing w:before="0" w:after="120"/>
        <w:jc w:val="both"/>
        <w:rPr>
          <w:sz w:val="24"/>
        </w:rPr>
      </w:pPr>
      <w:r>
        <w:rPr>
          <w:sz w:val="24"/>
        </w:rPr>
        <w:tab/>
        <w:t>La nuova Commissione ha ravvisato che effettivamente la comprensione e l’applicazione del codice hanno comportato difficoltà, maggiormente dovute all’assenza dell’auspicato manuale esplicativo, che tale non può essere ritenuto il Quaderno RICA. Di conseguenza, pur confermando la validità delle norme del 1979, ha avvertito anche l’opportunità di provvedere a interventi formali mirati a una lettura più piana operando, là dove fosse conveniente, con testi introduttivi, esplicativi o di altro genere.</w:t>
      </w:r>
    </w:p>
    <w:p>
      <w:pPr>
        <w:pStyle w:val="Normal"/>
        <w:tabs>
          <w:tab w:val="clear" w:pos="708"/>
          <w:tab w:val="left" w:pos="709" w:leader="none"/>
        </w:tabs>
        <w:spacing w:before="0" w:after="120"/>
        <w:jc w:val="both"/>
        <w:rPr>
          <w:sz w:val="24"/>
        </w:rPr>
      </w:pPr>
      <w:r>
        <w:rPr>
          <w:sz w:val="24"/>
        </w:rPr>
        <w:tab/>
        <w:t>Scopo di questo contributo è quello di presentare alcuni percorsi di comune riflessione della Commissione che peraltro non rappresentano, ad oggi,  conclusioni definitive.</w:t>
      </w:r>
    </w:p>
    <w:p>
      <w:pPr>
        <w:pStyle w:val="Normal"/>
        <w:tabs>
          <w:tab w:val="clear" w:pos="708"/>
          <w:tab w:val="left" w:pos="709" w:leader="none"/>
        </w:tabs>
        <w:spacing w:before="0" w:after="120"/>
        <w:jc w:val="both"/>
        <w:rPr>
          <w:sz w:val="24"/>
        </w:rPr>
      </w:pPr>
      <w:r>
        <w:rPr>
          <w:sz w:val="24"/>
        </w:rPr>
        <w:tab/>
        <w:t>Entrando in argomento, la Commissione ha tenuto fermo il principio dell’attuale punto 49 dedicato al concetto di intestazione uniforme che, con termini aggiornati, viene denominato intestazione di autorità. La nuova versione della regola terrà in conto, anzi sottolineerà, il significato di questa espressione e la sua eventuale diversificazione dal semplice nome dell’autore sia pure presentato in forma normalizzata. In altri termini la Commissione ha reputato utile chiarire che l’intestazione di autorità può coincidere ed esaurirsi, ad esempio, nel semplice nome dell’autore, ma può andare oltre tutte le volte in cui si dovrà introdurre qualificazioni o per obbligo di norma o per opportunità di organizzazione dell’archivio/catalogo per autori.</w:t>
      </w:r>
    </w:p>
    <w:p>
      <w:pPr>
        <w:pStyle w:val="Normal"/>
        <w:tabs>
          <w:tab w:val="clear" w:pos="708"/>
          <w:tab w:val="left" w:pos="709" w:leader="none"/>
        </w:tabs>
        <w:spacing w:before="0" w:after="120"/>
        <w:jc w:val="both"/>
        <w:rPr>
          <w:sz w:val="24"/>
        </w:rPr>
      </w:pPr>
      <w:r>
        <w:rPr>
          <w:sz w:val="24"/>
        </w:rPr>
        <w:tab/>
        <w:t>All’interno della regola generale sarà  enfatizzata, più di quanto non lo sia ora, l’affermazione che l’intestazione di autorità riferita ai titoli deve riguardare, soprattutto negli archivi automatizzati, il titolo dell’opera indipendentemente dal fatto che la stessa sia anonima o, per contro, abbia un autore certo. Titolo di autorità (titolo uniforme) sarà dunque non solo Chanson de Roland, ma  anche, ad esempio, Codice civile per tutti quei titoli riferiti all’opera ma editi sotto altra forma.</w:t>
      </w:r>
    </w:p>
    <w:p>
      <w:pPr>
        <w:pStyle w:val="Normal"/>
        <w:tabs>
          <w:tab w:val="clear" w:pos="708"/>
          <w:tab w:val="left" w:pos="709" w:leader="none"/>
        </w:tabs>
        <w:spacing w:before="0" w:after="120"/>
        <w:jc w:val="both"/>
        <w:rPr>
          <w:sz w:val="24"/>
        </w:rPr>
      </w:pPr>
      <w:r>
        <w:rPr>
          <w:sz w:val="24"/>
        </w:rPr>
        <w:tab/>
        <w:t>Dunque una norma generale iniziale, chiara, impositiva e coerente in tema di accessi da identificare come accessi di autorità; una norma che pretende anche il controllo nell’uso delle qualificazioni, nel senso che  si dovranno impiegare quando, appunto, servono.</w:t>
      </w:r>
    </w:p>
    <w:p>
      <w:pPr>
        <w:pStyle w:val="Normal"/>
        <w:tabs>
          <w:tab w:val="clear" w:pos="708"/>
          <w:tab w:val="left" w:pos="709" w:leader="none"/>
        </w:tabs>
        <w:spacing w:before="0" w:after="120"/>
        <w:jc w:val="both"/>
        <w:rPr>
          <w:sz w:val="24"/>
        </w:rPr>
      </w:pPr>
      <w:r>
        <w:rPr>
          <w:sz w:val="24"/>
        </w:rPr>
        <w:tab/>
        <w:t>A sua volta il concetto di intestazione di autorità comporta di per sé l’obbligo di collegare ad essa le varianti di forma scartate ma presenti sui documenti, come quelle circolanti e come quelle comunque opportune.</w:t>
      </w:r>
    </w:p>
    <w:p>
      <w:pPr>
        <w:pStyle w:val="Normal"/>
        <w:tabs>
          <w:tab w:val="clear" w:pos="708"/>
          <w:tab w:val="left" w:pos="709" w:leader="none"/>
        </w:tabs>
        <w:spacing w:before="0" w:after="120"/>
        <w:jc w:val="both"/>
        <w:rPr>
          <w:sz w:val="24"/>
        </w:rPr>
      </w:pPr>
      <w:r>
        <w:rPr>
          <w:sz w:val="24"/>
        </w:rPr>
        <w:tab/>
        <w:t>Infine, ma è tautologico, va ricordato che un’intestazione per essere di autorità dovrà garantire che la forma stabilita è conforme alle regole nazionali, per noi le RICA.</w:t>
      </w:r>
    </w:p>
    <w:p>
      <w:pPr>
        <w:pStyle w:val="Normal"/>
        <w:tabs>
          <w:tab w:val="clear" w:pos="708"/>
          <w:tab w:val="left" w:pos="709" w:leader="none"/>
        </w:tabs>
        <w:jc w:val="both"/>
        <w:rPr>
          <w:sz w:val="24"/>
        </w:rPr>
      </w:pPr>
      <w:r>
        <w:rPr>
          <w:sz w:val="24"/>
        </w:rPr>
        <w:tab/>
        <w:t xml:space="preserve">Per concludere, la norma generale si presenterà vincolante sia nell’affermazione del suo principio e sia come premessa introduttiva alle norme successive dedicate alla forma delle intestazioni; norme che risulteranno articolate secondo percorsi obbligati per la definizione della forma del nome dell’autore. </w:t>
      </w:r>
    </w:p>
    <w:p>
      <w:pPr>
        <w:pStyle w:val="Normal"/>
        <w:jc w:val="both"/>
        <w:rPr>
          <w:sz w:val="24"/>
        </w:rPr>
      </w:pPr>
      <w:r>
        <w:rPr>
          <w:sz w:val="24"/>
        </w:rPr>
      </w:r>
    </w:p>
    <w:p>
      <w:pPr>
        <w:pStyle w:val="Normal"/>
        <w:tabs>
          <w:tab w:val="clear" w:pos="708"/>
          <w:tab w:val="left" w:pos="709" w:leader="none"/>
        </w:tabs>
        <w:spacing w:before="0" w:after="120"/>
        <w:jc w:val="both"/>
        <w:rPr>
          <w:b/>
          <w:b/>
          <w:bCs/>
          <w:sz w:val="24"/>
        </w:rPr>
      </w:pPr>
      <w:r>
        <w:rPr>
          <w:b/>
          <w:bCs/>
          <w:sz w:val="24"/>
        </w:rPr>
        <w:t>2.</w:t>
        <w:tab/>
        <w:t>La definizione della forma del nome dell’autore per l’intestazione di autorità</w:t>
      </w:r>
    </w:p>
    <w:p>
      <w:pPr>
        <w:pStyle w:val="Normal"/>
        <w:tabs>
          <w:tab w:val="clear" w:pos="708"/>
          <w:tab w:val="left" w:pos="709" w:leader="none"/>
        </w:tabs>
        <w:spacing w:before="0" w:after="120"/>
        <w:jc w:val="both"/>
        <w:rPr>
          <w:sz w:val="24"/>
        </w:rPr>
      </w:pPr>
      <w:r>
        <w:rPr>
          <w:sz w:val="24"/>
        </w:rPr>
        <w:tab/>
        <w:t>Parlare di forma del nome dell’autore comporta, per la Commissione, una relazione formale tra un fatto, un dato, una volontà antecedente e il conseguente comportamento da parte del catalogatore. Catalogatore che non ha, né deve assumersi compiti di tipo anagrafico, certificatorio, in quanto nell’operazione di definizione del nome dell’autore deve attenersi, nell’ordine, anzitutto alla volontà espressa dall’autore (personale o collettivo che sia), cioè a quella forma del nome con cui l’autore si è voluto costantemente o prevalentemente presentare nelle sue opere in lingua originale; subordinatamente al catalogatore è concesso di utilizzare la forma comunemente accolta nei repertori o nelle fonti di riferimento, ma solo quando non sia possibile, ai fini catalografici, verificare la volontà dell’autore (si pensi ad autori che non hanno prodotto documenti verbali, in lingua quali gli artisti o altri tipi di autori). Infine, terza possibilità ma sempre nell’ordine,  l’ipotesi che l’autore (personale o collettivo) abbia voluto variare la forma del suo nome. La situazione di cambio del nome da prendere in conto rafforza la prima direttiva, cioè la volontà espressa dall’autore che va, comunque, rispettata e trasferita in una nuova forma del nome.</w:t>
      </w:r>
    </w:p>
    <w:p>
      <w:pPr>
        <w:pStyle w:val="Normal"/>
        <w:tabs>
          <w:tab w:val="clear" w:pos="708"/>
          <w:tab w:val="left" w:pos="709" w:leader="none"/>
        </w:tabs>
        <w:spacing w:before="0" w:after="120"/>
        <w:jc w:val="both"/>
        <w:rPr>
          <w:sz w:val="24"/>
        </w:rPr>
      </w:pPr>
      <w:r>
        <w:rPr>
          <w:sz w:val="24"/>
        </w:rPr>
        <w:tab/>
        <w:t>Nella pratica quotidiana si dovrà tener conto, all’interno di questi criteri graduati, delle frequenti varianti ortografiche, linguistiche o alfabetiche, di fronte alle quali converrà assumere la forma corrente, la più ricorrente, quella comunemente usata oggi.</w:t>
      </w:r>
    </w:p>
    <w:p>
      <w:pPr>
        <w:pStyle w:val="Normal"/>
        <w:tabs>
          <w:tab w:val="clear" w:pos="708"/>
          <w:tab w:val="left" w:pos="709" w:leader="none"/>
        </w:tabs>
        <w:spacing w:before="0" w:after="120"/>
        <w:jc w:val="both"/>
        <w:rPr>
          <w:sz w:val="24"/>
        </w:rPr>
      </w:pPr>
      <w:r>
        <w:rPr>
          <w:sz w:val="24"/>
        </w:rPr>
        <w:tab/>
        <w:t>Per la Commissione è un’esigenza quella di riuscire a indicare con precisione, con chiarezza di esposizione questi punti, controllandone l’enunciato, in quanto la nitidezza del testo è fondamentale per una corretta applicazione della norma. Criterio applicato, tanto per fare un riferimento, dalle AACR2 e dal codice di catalogazione spagnolo.</w:t>
      </w:r>
    </w:p>
    <w:p>
      <w:pPr>
        <w:pStyle w:val="Normal"/>
        <w:tabs>
          <w:tab w:val="clear" w:pos="708"/>
          <w:tab w:val="left" w:pos="709" w:leader="none"/>
        </w:tabs>
        <w:spacing w:before="0" w:after="120"/>
        <w:jc w:val="both"/>
        <w:rPr>
          <w:sz w:val="24"/>
        </w:rPr>
      </w:pPr>
      <w:r>
        <w:rPr>
          <w:sz w:val="24"/>
        </w:rPr>
        <w:tab/>
        <w:t>Ancora in tema di forma del nome che deve rispettare la volontà dell’autore (personale o collettivo) è indispensabile che il nuovo testo sia incisivo ad esempio rispetto agli attuali punti 50.3, dedicato ai casi in cui il nome dell’autore nelle sue opere si presenti evidentemente incompleto, e 58 che, per le donne sposate qualora le stesse usino forme diverse, preferisce l’ultima forma adottata in quanto espressione di volontà dell’autore. Per il primo caso di frequente nell’uso si manifesta la tentazione di sciogliere tutti i prenomi, quasi per un impulso di tipo notarile, trascurando la prescrizione che se l’autore si è presentato con una determinata forma del nome questa va rispettata. Il catalogatore dispone sempre del rinvio in cui poter collocare la forma completa del nome, qualora sia necessario. Per l’altra situazione è stata messa in evidenza una quasi regolare propensione a  riportare alla forma precedente quella che l’autore presenta da un momento in poi. In realtà la consuetudine di sistemare la voce ultima in un rinvio deve essere capovolta, per il rispetto della norma. In entrambe le situazioni non si tratta che di indurre a razionalizzare un comportamento scorretto ai fini catalografici, favorendo l’utilizzo appropriato dei concetti di intestazione di autorità e di voce di rinvio.</w:t>
      </w:r>
    </w:p>
    <w:p>
      <w:pPr>
        <w:pStyle w:val="Normal"/>
        <w:tabs>
          <w:tab w:val="clear" w:pos="708"/>
          <w:tab w:val="left" w:pos="709" w:leader="none"/>
        </w:tabs>
        <w:spacing w:before="0" w:after="120"/>
        <w:jc w:val="both"/>
        <w:rPr>
          <w:sz w:val="24"/>
        </w:rPr>
      </w:pPr>
      <w:r>
        <w:rPr>
          <w:sz w:val="24"/>
        </w:rPr>
        <w:tab/>
        <w:t>In sostanza la Commissione ha ben chiaro che deve  indicare il modo di collegare queste e altre situazioni particolari alla regola generale che sta alla base dell’intestazione di autorità: la volontà dell’autore prima di tutto e l’altra forma o le altre forme del nome da sistemare, d’obbligo, altrove. Per la Commissione, cioè, è imprescindibile legare in maniera vincolante il concetto di intestazione di autorità al nome dell’autore stabilito secondo criteri precisi. Così la norma avrà il compito di disciplinare la definizione di una voce ufficiale e di coordinare ad essa tutte le altre voci di corredo. Ma è al catalogatore che compete l’applicazione della regola distinguendo le operazioni e il tipo di operazione da eseguire. E’ vero che spesso l’utente utilizza maggiormente forme che risultano di rinvio più che forme di autorità, ma il fatto è irrilevante per quello che si intende dire. L’accesso, qualsiasi accesso legittimo, è una chiave per l’utente, ma per il catalogatore l’accesso deve corrispondere prima di tutto a quello che il codice prescrive al riguardo.</w:t>
      </w:r>
    </w:p>
    <w:p>
      <w:pPr>
        <w:pStyle w:val="Normal"/>
        <w:tabs>
          <w:tab w:val="clear" w:pos="708"/>
          <w:tab w:val="left" w:pos="709" w:leader="none"/>
        </w:tabs>
        <w:spacing w:before="0" w:after="120"/>
        <w:jc w:val="both"/>
        <w:rPr>
          <w:sz w:val="24"/>
        </w:rPr>
      </w:pPr>
      <w:r>
        <w:rPr>
          <w:sz w:val="24"/>
        </w:rPr>
        <w:tab/>
        <w:t>La Commissione ha considerato particolarmente delicata l’intitolazione del punto 51come “Casi diversi”; casi che, alla singola lettura, si percepiscono certamente come diversi rispetto alla norma base introdotta dal punto 50 “Nome costantemente o prevalentemente usato” ed ha convenuto che nel suo complesso l’andamento del testo debba risultare più agevole da comprendere e da applicare, evidenziando le diverse fattispecie dei “casi diversi” contemplati.</w:t>
      </w:r>
    </w:p>
    <w:p>
      <w:pPr>
        <w:pStyle w:val="Normal"/>
        <w:tabs>
          <w:tab w:val="clear" w:pos="708"/>
          <w:tab w:val="left" w:pos="709" w:leader="none"/>
        </w:tabs>
        <w:spacing w:before="0" w:after="120"/>
        <w:jc w:val="both"/>
        <w:rPr>
          <w:sz w:val="24"/>
        </w:rPr>
      </w:pPr>
      <w:r>
        <w:rPr>
          <w:sz w:val="24"/>
        </w:rPr>
        <w:tab/>
        <w:t>Un altro passaggio cruciale in tema di nome dell’ente è l’attuale punto 68 “Sottointestazione”. Dovrà risultare chiaro, sempre al fine di definire correttamente le intestazioni di autorità, il principio che per le RICA non esistono nomi gerarchici, ma solo forme gerarchizzate del nome degli enti. Per la comprensibilità del futuro testo almeno due situazioni, ora spesso inafferrabili, dovranno risultare percepibili: la prima che il nome dell’ente diciamo “superiore”, cui è in qualche modo (il più vario possibile) legato l’ente autore (chiamiamolo pure, in senso ampio, ente “subordinato”) potrà precedere quest’ultimo solo quando assolutamente indispensabile ai fini catalografici per  presentare in maniera accettabile la forma del nome. Così il Servizio opinioni della RAI citato da 68, dovrà essere preceduto nella intestazione di autorità, ma solo ai  fini catalografici, dalla parola RAI, non in quanto facente parte di essa ma esclusivamente per il motivo che il nome Servizio opinioni è di per sé insufficiente, ambiguo perché non univoco. RAI dunque è solo un termine introduttivo, una voce chiave, insomma una sorta di qualificazione che per opportunità precede il nome dell’ente vero autore. Parlando di intestazione di autorità si può ritenere che l’espressione RAI. Servizio opinioni sia un’espressione globale ai fini catalografici, per identificare meglio il nome dell’ente autore.</w:t>
      </w:r>
    </w:p>
    <w:p>
      <w:pPr>
        <w:pStyle w:val="Normal"/>
        <w:tabs>
          <w:tab w:val="clear" w:pos="708"/>
          <w:tab w:val="left" w:pos="709" w:leader="none"/>
        </w:tabs>
        <w:spacing w:before="0" w:after="120"/>
        <w:jc w:val="both"/>
        <w:rPr>
          <w:sz w:val="24"/>
        </w:rPr>
      </w:pPr>
      <w:r>
        <w:rPr>
          <w:sz w:val="24"/>
        </w:rPr>
        <w:tab/>
        <w:t>Diversa l’altra situazione (sempre di 68) della voce Consiglio nazionale delle ricerche. Commissione italiana per la oceanografia: voce quasi sempre usata nella sua interezza per indicare la forma del nome dell’ente, mentre altro dice la norma poiché l’espressione Commissione italiana per la oceanografia è sufficiente a se stessa.</w:t>
      </w:r>
    </w:p>
    <w:p>
      <w:pPr>
        <w:pStyle w:val="Normal"/>
        <w:tabs>
          <w:tab w:val="clear" w:pos="708"/>
          <w:tab w:val="left" w:pos="709" w:leader="none"/>
        </w:tabs>
        <w:spacing w:before="0" w:after="120"/>
        <w:jc w:val="both"/>
        <w:rPr>
          <w:sz w:val="24"/>
        </w:rPr>
      </w:pPr>
      <w:r>
        <w:rPr>
          <w:sz w:val="24"/>
        </w:rPr>
        <w:tab/>
        <w:t>Il criterio della sottointestazione riferito agli organi delle autorità politico-territoriali, l’attuale punto 74, sembra aver bisogno di un rafforzamento, cioè che esso si riferisce non a tutti gli organi della pubblica amministrazione ma esclusivamente a quelli che svolgono quelle funzioni che sono essenziali, ineliminabili per poter definire un’autorità come politico-territoriale. Dovrà essere facilmente desumibile la differenza tra organo e unità di servizio rappresentata, ad esempio, dalla voce Biblioteca nazionale centrale, Firenze.</w:t>
      </w:r>
    </w:p>
    <w:p>
      <w:pPr>
        <w:pStyle w:val="Normal"/>
        <w:tabs>
          <w:tab w:val="clear" w:pos="708"/>
          <w:tab w:val="left" w:pos="709" w:leader="none"/>
        </w:tabs>
        <w:jc w:val="both"/>
        <w:rPr>
          <w:sz w:val="24"/>
        </w:rPr>
      </w:pPr>
      <w:r>
        <w:rPr>
          <w:sz w:val="24"/>
        </w:rPr>
        <w:tab/>
        <w:t>Questa lunga rassegna sull’argomento della forma del nome dell’autore in rapporto alla intestazione di autorità vuole esprimere la necessità di chiarezza che la Commissione intende riservare al futuro testo, quella chiarezza da manuale indispensabile per presentare un concetto chiaro, chiarissimo, ma difficile da trasferire nell’uso, così come del resto avviene per tutta la sezione dedicata alla Forma dell’intes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s>
        <w:spacing w:before="0" w:after="120"/>
        <w:jc w:val="both"/>
        <w:rPr>
          <w:b/>
          <w:b/>
          <w:bCs/>
          <w:sz w:val="24"/>
        </w:rPr>
      </w:pPr>
      <w:r>
        <w:rPr>
          <w:b/>
          <w:bCs/>
          <w:sz w:val="24"/>
        </w:rPr>
        <w:t>3.</w:t>
        <w:tab/>
        <w:t>Chiesa cattolica, Santa Sede e nome dei santi moderni</w:t>
      </w:r>
    </w:p>
    <w:p>
      <w:pPr>
        <w:pStyle w:val="Normal"/>
        <w:tabs>
          <w:tab w:val="clear" w:pos="708"/>
          <w:tab w:val="left" w:pos="709" w:leader="none"/>
        </w:tabs>
        <w:spacing w:before="0" w:after="120"/>
        <w:jc w:val="both"/>
        <w:rPr>
          <w:sz w:val="24"/>
        </w:rPr>
      </w:pPr>
      <w:r>
        <w:rPr>
          <w:sz w:val="24"/>
        </w:rPr>
        <w:tab/>
        <w:t>La Commissione ha ritenuto di passare all’unificazione delle intestazioni Chiesa cattolica e Santa Sede, abbandonando quest’ultima a favore della prima. La decisione, basata su considerazioni di convenienza e di maggiore praticità più che di funzionalità, intende rimediare a quella formulazione della regola 80 che sa di forzatura  e che, a dire il vero, si avverte come una specie di corpo estraneo espresso in maniera sbrigativa e contraddittoria rispetto agli esempi della regola 37 (Pubblicazioni di collettività religiose).</w:t>
      </w:r>
    </w:p>
    <w:p>
      <w:pPr>
        <w:pStyle w:val="Normal"/>
        <w:tabs>
          <w:tab w:val="clear" w:pos="708"/>
          <w:tab w:val="left" w:pos="709" w:leader="none"/>
        </w:tabs>
        <w:jc w:val="both"/>
        <w:rPr>
          <w:sz w:val="24"/>
        </w:rPr>
      </w:pPr>
      <w:r>
        <w:rPr>
          <w:sz w:val="24"/>
        </w:rPr>
        <w:tab/>
        <w:t>Si è anche discusso sulla forma del nome dei santi moderni per i quali si sarebbe potuto accogliere l’uso introdotto da alcuni codici stranieri di utilizzare l’intestazione in forma inversa. Al riguardo è bene riflettere sulla convenienza del cambiamento dato che in Italia per i santi prevale l’uso citazionale a partire dal prenome. Significativa la voce “Giovanni Bosco, santo” adottata dalla Piccola Treccani che, nell’introduzione, spiega i criteri utilizzati per la forma dei nomi nei lemmi; criteri identici a quelli delle RICA, ma non in quanto desunti da esse. Vero è, caso mai, il contrario, dal momento che il “comunemente” citato o conosciuto è assai spesso sottolineato dal codice come parametro di riferimento per le sue norme.</w:t>
      </w:r>
    </w:p>
    <w:p>
      <w:pPr>
        <w:pStyle w:val="Normal"/>
        <w:jc w:val="both"/>
        <w:rPr>
          <w:sz w:val="24"/>
        </w:rPr>
      </w:pPr>
      <w:r>
        <w:rPr>
          <w:sz w:val="24"/>
        </w:rPr>
      </w:r>
    </w:p>
    <w:p>
      <w:pPr>
        <w:pStyle w:val="Normal"/>
        <w:tabs>
          <w:tab w:val="clear" w:pos="708"/>
          <w:tab w:val="left" w:pos="709" w:leader="none"/>
        </w:tabs>
        <w:spacing w:before="0" w:after="120"/>
        <w:jc w:val="both"/>
        <w:rPr>
          <w:b/>
          <w:b/>
          <w:bCs/>
          <w:sz w:val="24"/>
        </w:rPr>
      </w:pPr>
      <w:r>
        <w:rPr>
          <w:b/>
          <w:bCs/>
          <w:sz w:val="24"/>
        </w:rPr>
        <w:t>4.</w:t>
        <w:tab/>
        <w:t>La punteggiatura nelle intestazioni per autori</w:t>
      </w:r>
    </w:p>
    <w:p>
      <w:pPr>
        <w:pStyle w:val="Normal"/>
        <w:tabs>
          <w:tab w:val="clear" w:pos="708"/>
          <w:tab w:val="left" w:pos="709" w:leader="none"/>
        </w:tabs>
        <w:spacing w:before="0" w:after="120"/>
        <w:jc w:val="both"/>
        <w:rPr>
          <w:sz w:val="24"/>
        </w:rPr>
      </w:pPr>
      <w:r>
        <w:rPr>
          <w:sz w:val="24"/>
        </w:rPr>
        <w:tab/>
        <w:t>Novità del codice sarà, presumibilmente, quella dedicata alla punteggiatura delle intestazioni, finalizzata da un lato alla individuazione degli elementi che compongono l’intestazione e, dall’altro, alla identificazione dei gruppi di ordinamento.</w:t>
      </w:r>
    </w:p>
    <w:p>
      <w:pPr>
        <w:pStyle w:val="Normal"/>
        <w:tabs>
          <w:tab w:val="clear" w:pos="708"/>
          <w:tab w:val="left" w:pos="709" w:leader="none"/>
        </w:tabs>
        <w:jc w:val="both"/>
        <w:rPr>
          <w:sz w:val="24"/>
        </w:rPr>
      </w:pPr>
      <w:r>
        <w:rPr>
          <w:sz w:val="24"/>
        </w:rPr>
        <w:tab/>
        <w:t>Gli elementi che compongono l’intestazione hanno il vantaggio di poter essere riconosciuti automaticamente in un contesto di automazione, soprattutto se l’intestazione è codificata. Contesto di automazione che oramai nella revisione dei codici di catalogazione non solo è accolto ma addirittura giustamente privilegiato. Logicamente, per la soluzione da proporre, sarà tenuto in conto l’attuale uso fatto nell’SBN.</w:t>
      </w:r>
    </w:p>
    <w:p>
      <w:pPr>
        <w:pStyle w:val="Normal"/>
        <w:jc w:val="both"/>
        <w:rPr>
          <w:sz w:val="24"/>
        </w:rPr>
      </w:pPr>
      <w:r>
        <w:rPr>
          <w:sz w:val="24"/>
        </w:rPr>
      </w:r>
    </w:p>
    <w:p>
      <w:pPr>
        <w:pStyle w:val="Normal"/>
        <w:tabs>
          <w:tab w:val="clear" w:pos="708"/>
          <w:tab w:val="left" w:pos="709" w:leader="none"/>
        </w:tabs>
        <w:spacing w:before="0" w:after="120"/>
        <w:jc w:val="both"/>
        <w:rPr>
          <w:b/>
          <w:b/>
          <w:bCs/>
          <w:sz w:val="24"/>
        </w:rPr>
      </w:pPr>
      <w:r>
        <w:rPr>
          <w:b/>
          <w:bCs/>
          <w:sz w:val="24"/>
        </w:rPr>
        <w:t>5.</w:t>
        <w:tab/>
        <w:t>Conclusione</w:t>
      </w:r>
    </w:p>
    <w:p>
      <w:pPr>
        <w:pStyle w:val="Normal"/>
        <w:tabs>
          <w:tab w:val="clear" w:pos="708"/>
          <w:tab w:val="left" w:pos="709" w:leader="none"/>
        </w:tabs>
        <w:jc w:val="both"/>
        <w:rPr>
          <w:sz w:val="24"/>
        </w:rPr>
      </w:pPr>
      <w:r>
        <w:rPr>
          <w:sz w:val="24"/>
        </w:rPr>
        <w:tab/>
        <w:t>Si è discusso lungamente su questi e su altri temi di notevole complessità e più volte è stata sollevata la questione della necessità di un manuale esplicativo. Anche questa volta è presumibile che la richiesta venga rivolta all’esterno, ma  resta fermo l’intendimento della Commissione a non trascurare, per quanto possibile e nei limiti imposti dalla natura del lavoro, di inserire nel testo finale introduzioni, note e quanto altro possa risultare di aiuto per la sua migliore comprensione.</w:t>
      </w:r>
    </w:p>
    <w:p>
      <w:pPr>
        <w:pStyle w:val="Normal"/>
        <w:jc w:val="both"/>
        <w:rPr>
          <w:sz w:val="24"/>
        </w:rPr>
      </w:pPr>
      <w:r>
        <w:rPr>
          <w:sz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0:00Z</dcterms:created>
  <dc:creator>Cerbai</dc:creator>
  <dc:description/>
  <dc:language>en-US</dc:language>
  <cp:lastModifiedBy>Unknown User</cp:lastModifiedBy>
  <cp:lastPrinted>2002-11-14T10:26:00Z</cp:lastPrinted>
  <dcterms:modified xsi:type="dcterms:W3CDTF">2002-12-06T11:00:00Z</dcterms:modified>
  <cp:revision>4</cp:revision>
  <dc:subject/>
  <dc:title>ALCUNI PROBLEMI DELLA FORMA DELL’INTESTAZIONE</dc:title>
</cp:coreProperties>
</file>